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18"/>
          <w:szCs w:val="18"/>
        </w:rPr>
      </w:pPr>
      <w:r>
        <w:rPr>
          <w:color w:val="FF0000"/>
          <w:sz w:val="18"/>
          <w:szCs w:val="18"/>
        </w:rPr>
        <w:t>Vitality 4, Oligo  &amp; Florify</w:t>
      </w:r>
    </w:p>
    <w:p>
      <w:pPr>
        <w:pStyle w:val="NormalWeb"/>
        <w:rPr>
          <w:sz w:val="18"/>
          <w:szCs w:val="18"/>
        </w:rPr>
      </w:pPr>
      <w:r>
        <w:rPr>
          <w:sz w:val="18"/>
          <w:szCs w:val="18"/>
        </w:rPr>
        <w:t>I got the Vitality 4 in my Value Pak. I use it and my sister just ordered the Vitality 4 pak. She sometimes can't leave a restaurant before having to go to the bathroom. Anyone that has bowel problems or stomach problems, try the Vitality 4. It has the pro-biotic Florify in it. Great Product.</w:t>
      </w:r>
    </w:p>
    <w:p>
      <w:pPr>
        <w:pStyle w:val="NormalWeb"/>
        <w:rPr>
          <w:sz w:val="18"/>
          <w:szCs w:val="18"/>
        </w:rPr>
      </w:pPr>
      <w:r>
        <w:rPr>
          <w:sz w:val="18"/>
          <w:szCs w:val="18"/>
        </w:rPr>
        <w:t>The prescription medicine for the pro-biotic is $150 a month retail. How can Melaleuca make a product for under $20 that works just as good or better than the prescription medicine costing $150 and up a month? Because Melaleuca cares for people! I have tried both products. I can afford Melaleuca! Thanks for the normal life again.</w:t>
      </w:r>
    </w:p>
    <w:p>
      <w:pPr>
        <w:pStyle w:val="NormalWeb"/>
        <w:rPr>
          <w:sz w:val="18"/>
          <w:szCs w:val="18"/>
        </w:rPr>
      </w:pPr>
      <w:r>
        <w:rPr>
          <w:sz w:val="18"/>
          <w:szCs w:val="18"/>
        </w:rPr>
        <w:t>Michael Budde - Newton, Kansas</w:t>
      </w:r>
    </w:p>
    <w:p>
      <w:pPr>
        <w:pStyle w:val="NormalWeb"/>
        <w:rPr>
          <w:sz w:val="18"/>
          <w:szCs w:val="18"/>
        </w:rPr>
      </w:pPr>
      <w:r>
        <w:rPr>
          <w:sz w:val="18"/>
          <w:szCs w:val="18"/>
        </w:rPr>
        <w:t>I had to write you because your story resonated so much to mine. I also am 65 years old -- 66 in November and have been on Melaleuca's vitamins for at least 15 years. Like yourself, I do not get colds and sore throats anymore. I watch my friends get the flu almost every winter sometimes more than once and I don't remember the last time I would have had the flu. I stay away from flu shots. I don't believe in them...Before taking the vitamins, I would get a strep throat at least 2 or 3 times a year and also many unine infections. I have not been bothered with either one since taking Melaleuca's vitamins. Melaleuca, Thank You, Thank You, Thank You!!</w:t>
      </w:r>
    </w:p>
    <w:p>
      <w:pPr>
        <w:pStyle w:val="NormalWeb"/>
        <w:rPr>
          <w:sz w:val="18"/>
          <w:szCs w:val="18"/>
        </w:rPr>
      </w:pPr>
      <w:r>
        <w:rPr>
          <w:sz w:val="18"/>
          <w:szCs w:val="18"/>
        </w:rPr>
        <w:t>Alice - Summerside, Prince Edward Island, Canada</w:t>
      </w:r>
    </w:p>
    <w:p>
      <w:pPr>
        <w:pStyle w:val="NormalWeb"/>
        <w:rPr/>
      </w:pPr>
      <w:r>
        <w:rPr>
          <w:sz w:val="18"/>
          <w:szCs w:val="18"/>
        </w:rPr>
        <w:t xml:space="preserve">My son had his stomach completely removed in October of 2007. He was 18 and the youngest person ever recorded to have had this surgery. This has NOTHING to do with obesity. Rather, he carries a very deadly gene. He lost his mother [when she was 29 years old] and sister [at 20 years old] to Hereditary Diffuse Gastric Cancer.  When tested, he found out he carries the same gene. He has a 70% chance of developing the cancer. There is NO test to detect this cancer, and once you become symptomatic, you are stage 4 and live approximately six months. Theefore, by having the surgery, he basically cannot contract the stomach cancer. He has been battling weight loss, fatigue, etc. ever since. So I started him on the men's vitality two weeks ago. He swears he feels better...now he says "maybe its psychological" but whatever works. I am also going to get him going on other supplements as well. He cannot do any protein shakes as he lived on Carnation Instant Breakfast for two years after the surgery and just can't do any type of shake since then. If you are interested in our story, please go to </w:t>
      </w:r>
      <w:hyperlink r:id="rId2">
        <w:r>
          <w:rPr>
            <w:rStyle w:val="InternetLink"/>
            <w:sz w:val="18"/>
            <w:szCs w:val="18"/>
          </w:rPr>
          <w:t>www.erinsgift.ca</w:t>
        </w:r>
      </w:hyperlink>
      <w:r>
        <w:rPr>
          <w:sz w:val="18"/>
          <w:szCs w:val="18"/>
        </w:rPr>
        <w:t>.  Regards,</w:t>
      </w:r>
    </w:p>
    <w:p>
      <w:pPr>
        <w:pStyle w:val="NormalWeb"/>
        <w:rPr>
          <w:sz w:val="18"/>
          <w:szCs w:val="18"/>
        </w:rPr>
      </w:pPr>
      <w:r>
        <w:rPr>
          <w:sz w:val="18"/>
          <w:szCs w:val="18"/>
        </w:rPr>
        <w:t>Jan Reap, Regina, Saskatchewan, Canada</w:t>
      </w:r>
    </w:p>
    <w:p>
      <w:pPr>
        <w:pStyle w:val="NormalWeb"/>
        <w:rPr>
          <w:sz w:val="18"/>
          <w:szCs w:val="18"/>
        </w:rPr>
      </w:pPr>
      <w:r>
        <w:rPr>
          <w:sz w:val="18"/>
          <w:szCs w:val="18"/>
        </w:rPr>
        <w:t>Tom Crawford, a dear friend of mine and his wife Dorrie recently registered as product users and purchased a Value Pack. A number of years ago he had Hodgkins Lymphoma cancer after returning from the first Desert Storm. At first he had to have chemotherapy and later bone marrow transplants. He had recovered well from the cancer, but his stomach was left in such bad condition that he has had to eat ten yogurts a day and be very careful about what he ate. We had recently heard that a Florify was equivalent to ten yogurts and we shared it with Tom, and I want to say it is absolutely true. In less than a week, he no longer needed to eat the yogurt. He loves our vitamins and is a great testimonial to their benefit and value.</w:t>
      </w:r>
    </w:p>
    <w:p>
      <w:pPr>
        <w:pStyle w:val="NormalWeb"/>
        <w:rPr>
          <w:sz w:val="18"/>
          <w:szCs w:val="18"/>
        </w:rPr>
      </w:pPr>
      <w:r>
        <w:rPr>
          <w:sz w:val="18"/>
          <w:szCs w:val="18"/>
        </w:rPr>
        <w:t>Phil Morgensen - Columbia, Missouri</w:t>
      </w:r>
    </w:p>
    <w:p>
      <w:pPr>
        <w:pStyle w:val="NormalWeb"/>
        <w:rPr>
          <w:sz w:val="18"/>
          <w:szCs w:val="18"/>
        </w:rPr>
      </w:pPr>
      <w:r>
        <w:rPr>
          <w:sz w:val="18"/>
          <w:szCs w:val="18"/>
        </w:rPr>
        <w:t>We run a kennel business. One of my doggies had a very soft &amp; messy stool, so I contacted the owners and asked them if it would be okay to give their dear pet a florify and that the florify may bring things back to normal. They said great, please try and see if it will help.  With only one florify, the little dog's stool was back to normal. So amazing for the dog, me the kennel owner and the pet owner, too.  Thank you so much for florify and Melaleuca.</w:t>
      </w:r>
    </w:p>
    <w:p>
      <w:pPr>
        <w:pStyle w:val="NormalWeb"/>
        <w:rPr>
          <w:sz w:val="18"/>
          <w:szCs w:val="18"/>
        </w:rPr>
      </w:pPr>
      <w:r>
        <w:rPr>
          <w:sz w:val="18"/>
          <w:szCs w:val="18"/>
        </w:rPr>
        <w:t>Ruby Hunter – Moncton, NB</w:t>
      </w:r>
    </w:p>
    <w:p>
      <w:pPr>
        <w:pStyle w:val="NormalWeb"/>
        <w:rPr>
          <w:sz w:val="18"/>
          <w:szCs w:val="18"/>
        </w:rPr>
      </w:pPr>
      <w:r>
        <w:rPr>
          <w:sz w:val="18"/>
          <w:szCs w:val="18"/>
        </w:rPr>
        <w:t>I have a good friend who had issues with the lining of his stomach. No matter what he ate, he would have severe stomach pains; spicy or greasy foods made it unbearable. After taking Florify for several months, the pain is no longer an issue.  Still stays away from spicy foods, but doesn't start a day without Florify.  Thanks, Melaleuca!!</w:t>
      </w:r>
    </w:p>
    <w:p>
      <w:pPr>
        <w:pStyle w:val="NormalWeb"/>
        <w:rPr>
          <w:sz w:val="18"/>
          <w:szCs w:val="18"/>
        </w:rPr>
      </w:pPr>
      <w:r>
        <w:rPr>
          <w:sz w:val="18"/>
          <w:szCs w:val="18"/>
        </w:rPr>
        <w:t>Maria Turner - Baltimore, Maryland</w:t>
      </w:r>
    </w:p>
    <w:p>
      <w:pPr>
        <w:pStyle w:val="NormalWeb"/>
        <w:rPr>
          <w:color w:val="FF0000"/>
          <w:sz w:val="18"/>
          <w:szCs w:val="18"/>
        </w:rPr>
      </w:pPr>
      <w:r>
        <w:rPr>
          <w:color w:val="FF0000"/>
          <w:sz w:val="18"/>
          <w:szCs w:val="18"/>
        </w:rPr>
      </w:r>
    </w:p>
    <w:p>
      <w:pPr>
        <w:pStyle w:val="NormalWeb"/>
        <w:rPr>
          <w:sz w:val="18"/>
          <w:szCs w:val="18"/>
        </w:rPr>
      </w:pPr>
      <w:r>
        <w:rPr>
          <w:color w:val="FF0000"/>
          <w:sz w:val="18"/>
          <w:szCs w:val="18"/>
        </w:rPr>
        <w:t>MelaPower &amp; Pre-Spot</w:t>
      </w:r>
    </w:p>
    <w:p>
      <w:pPr>
        <w:pStyle w:val="NormalWeb"/>
        <w:rPr>
          <w:sz w:val="18"/>
          <w:szCs w:val="18"/>
        </w:rPr>
      </w:pPr>
      <w:r>
        <w:rPr>
          <w:sz w:val="18"/>
          <w:szCs w:val="18"/>
        </w:rPr>
        <w:t>I have four dogs that I cherish more than anything! They have their own "room" in the house. In this area I keep four dog beds with sheets and blankets. They are small and get cold easily. No matter what brand laundry soap or what amount I would use, (two full caps) the blankets would always come out of the washer with the smell of dog and urine still on them. I used Melleuca brand and only used the 1/2 ounce it calls for. The blankets came out smelling brand new! Not a single trace of dog! I have never had a product that I simply fell in love with until now!</w:t>
      </w:r>
    </w:p>
    <w:p>
      <w:pPr>
        <w:pStyle w:val="NormalWeb"/>
        <w:rPr>
          <w:sz w:val="18"/>
          <w:szCs w:val="18"/>
        </w:rPr>
      </w:pPr>
      <w:r>
        <w:rPr>
          <w:sz w:val="18"/>
          <w:szCs w:val="18"/>
        </w:rPr>
        <w:t>Kassie Graves - Daytona Beach, Florida</w:t>
      </w:r>
    </w:p>
    <w:p>
      <w:pPr>
        <w:pStyle w:val="NormalWeb"/>
        <w:rPr>
          <w:sz w:val="18"/>
          <w:szCs w:val="18"/>
        </w:rPr>
      </w:pPr>
      <w:r>
        <w:rPr>
          <w:sz w:val="18"/>
          <w:szCs w:val="18"/>
        </w:rPr>
        <w:t>My first experience with MelaPower and MelaBrite was last October as I was getting the horse blankets ready for this winter. The horses had worn them about 5 months, and when we took them off the end of March, they didn't get washed. That meant they sat in the barn the entire summer, baking in the dirt and sweat. I took them to the local laundromat, put each one in a separate machine with 1/2 oz of MelaPower and 1/2 oz of MelaBrite. I was sure I was going to have to wash them more than once. When I took them out of the machine they looked pretty good so I dried them and was amazed that they were clean and great smelling after only one wash! I have been washing horse blankets for 20 years, and no combination of products I have used ever got them as clean and sweet smelling as MelaPower and MelaBrite did in one wash. Thank you Melaleuca!</w:t>
      </w:r>
    </w:p>
    <w:p>
      <w:pPr>
        <w:pStyle w:val="NormalWeb"/>
        <w:rPr>
          <w:sz w:val="18"/>
          <w:szCs w:val="18"/>
        </w:rPr>
      </w:pPr>
      <w:r>
        <w:rPr>
          <w:sz w:val="18"/>
          <w:szCs w:val="18"/>
        </w:rPr>
        <w:t>Carolyn Homoly - Waxhaw, North Carolina</w:t>
      </w:r>
    </w:p>
    <w:p>
      <w:pPr>
        <w:pStyle w:val="NormalWeb"/>
        <w:rPr>
          <w:sz w:val="18"/>
          <w:szCs w:val="18"/>
        </w:rPr>
      </w:pPr>
      <w:r>
        <w:rPr>
          <w:sz w:val="18"/>
          <w:szCs w:val="18"/>
        </w:rPr>
        <w:t>I just used PreSpot to remove red lipstick in less than 5 minutes from my mother's cream colored jacket! We were about to leave for church on Sunday and I noticed she had red lipstick on the front of her jacket. I grabbed the spray bottle of PreSpot and a cloth and started spraying and rubbing and everything but a little mark the size of a pin head came right out. By the time we got home from church, the last mark was gone also! Great product!</w:t>
      </w:r>
    </w:p>
    <w:p>
      <w:pPr>
        <w:pStyle w:val="NormalWeb"/>
        <w:rPr>
          <w:sz w:val="18"/>
          <w:szCs w:val="18"/>
        </w:rPr>
      </w:pPr>
      <w:r>
        <w:rPr>
          <w:sz w:val="18"/>
          <w:szCs w:val="18"/>
        </w:rPr>
        <w:t>Carolyn Homoly - Waxhaw, North Carolina</w:t>
      </w:r>
    </w:p>
    <w:p>
      <w:pPr>
        <w:pStyle w:val="NormalWeb"/>
        <w:rPr>
          <w:sz w:val="18"/>
          <w:szCs w:val="18"/>
        </w:rPr>
      </w:pPr>
      <w:r>
        <w:rPr>
          <w:sz w:val="18"/>
          <w:szCs w:val="18"/>
        </w:rPr>
        <w:t>I went to a Halloween party this year and opened a brand spankin' new white dress shirt to be used for part of my costune Halloween night. This was a high end cotton dress shirt that I got on a great deal. I was particularly happy to have the shirt. So what do you think happened? That's right, someone near me spilled her glass of red wine all over the front of my shirt and I had a few beautiful red wine spots all the way down the center line around the buttons just above my waist. When I got home that night, after the stains had dried, I got out a new bottle of Prespot I had, set it up and went crazy spraying the spots on the shirt. At first they all turned a light purple but wouldn't come out completely. I then got out my MelaPower and poured a little on the spots and tried to wash it out by hand. No such luck. I thought the stains would stay that colour and not come out; so, I left the shirt in a wet pile in my bathroom sink to let things soak over night to see what the morning would bring. When I woke up and checked the shirt, I couldn't believe it. All the stains had disappeared completely and the shirt looked like it had the night before when I took it out of the package new. Prespot and MelaPower saved my shirt. These products are amazing. Thank you Melaleuca for saving my shirt!</w:t>
      </w:r>
    </w:p>
    <w:p>
      <w:pPr>
        <w:pStyle w:val="NormalWeb"/>
        <w:rPr>
          <w:sz w:val="18"/>
          <w:szCs w:val="18"/>
        </w:rPr>
      </w:pPr>
      <w:r>
        <w:rPr>
          <w:sz w:val="18"/>
          <w:szCs w:val="18"/>
        </w:rPr>
        <w:t>Thomas Nicolle - Montreal, Quebec, Canada</w:t>
      </w:r>
    </w:p>
    <w:p>
      <w:pPr>
        <w:pStyle w:val="NormalWeb"/>
        <w:rPr>
          <w:sz w:val="18"/>
          <w:szCs w:val="18"/>
        </w:rPr>
      </w:pPr>
      <w:r>
        <w:rPr>
          <w:sz w:val="18"/>
          <w:szCs w:val="18"/>
        </w:rPr>
        <w:t>My youngest daughter dyed her hair purple a couple of weeks ago and got the purple hair dye on one of my new dresses. I thought I'd give PreSpot a try on the stain, which was about the size of my hand, then I threw it in the washer with MelaPower and MelaBrite. The stain is completely gone! I am grateful for products so gentle and so efective. Thanks, Melaleuca.</w:t>
      </w:r>
    </w:p>
    <w:p>
      <w:pPr>
        <w:pStyle w:val="NormalWeb"/>
        <w:rPr>
          <w:sz w:val="18"/>
          <w:szCs w:val="18"/>
        </w:rPr>
      </w:pPr>
      <w:r>
        <w:rPr>
          <w:sz w:val="18"/>
          <w:szCs w:val="18"/>
        </w:rPr>
        <w:t>Anita Turner - Savannah, Georgia</w:t>
      </w:r>
    </w:p>
    <w:p>
      <w:pPr>
        <w:pStyle w:val="NormalWeb"/>
        <w:rPr>
          <w:sz w:val="18"/>
          <w:szCs w:val="18"/>
        </w:rPr>
      </w:pPr>
      <w:r>
        <w:rPr>
          <w:sz w:val="18"/>
          <w:szCs w:val="18"/>
        </w:rPr>
        <w:t>I had a friend from out of town visiting for the day. The homemade salad dressing was olive oil, vinegar and lemon juice. Needless to say, some got on his shirt. Rather than send him home with a soiled shirt, I sprayed it with PreSpot, let it sit for 5 minutes, put some MelaPower on the spots and scrubbed the area with other parts of the shirt and then washed in warm water.  All of the spots disappeared.</w:t>
      </w:r>
    </w:p>
    <w:p>
      <w:pPr>
        <w:pStyle w:val="NormalWeb"/>
        <w:rPr>
          <w:sz w:val="18"/>
          <w:szCs w:val="18"/>
        </w:rPr>
      </w:pPr>
      <w:r>
        <w:rPr>
          <w:sz w:val="18"/>
          <w:szCs w:val="18"/>
        </w:rPr>
        <w:t>Helen S. - Ontario Canada</w:t>
      </w:r>
    </w:p>
    <w:p>
      <w:pPr>
        <w:pStyle w:val="NormalWeb"/>
        <w:rPr>
          <w:sz w:val="18"/>
          <w:szCs w:val="18"/>
        </w:rPr>
      </w:pPr>
      <w:r>
        <w:rPr>
          <w:sz w:val="18"/>
          <w:szCs w:val="18"/>
        </w:rPr>
        <w:t xml:space="preserve">Ant Killer - Spray concentrated PreSpot on areas where ants congregate. Be aware of the surface of these areas when using PreSpot Plus as it can take the finish off of some wooden floors. </w:t>
      </w:r>
    </w:p>
    <w:p>
      <w:pPr>
        <w:pStyle w:val="NormalWeb"/>
        <w:rPr>
          <w:sz w:val="18"/>
          <w:szCs w:val="18"/>
        </w:rPr>
      </w:pPr>
      <w:r>
        <w:rPr>
          <w:sz w:val="18"/>
          <w:szCs w:val="18"/>
        </w:rPr>
        <w:t>Donna MacDonald - Chateauguay, Quebec, Canada</w:t>
      </w:r>
    </w:p>
    <w:p>
      <w:pPr>
        <w:pStyle w:val="NormalWeb"/>
        <w:rPr>
          <w:sz w:val="18"/>
          <w:szCs w:val="18"/>
        </w:rPr>
      </w:pPr>
      <w:r>
        <w:rPr>
          <w:sz w:val="18"/>
          <w:szCs w:val="18"/>
        </w:rPr>
        <w:t>Months before I joined Melaleuca, my husband had gone down to clean the old furnace and he never changed his clothes. When he came up his so called good jeans had a lot of soot on them. I was not happy and I tried just about everything except bleach. Nothing helped. So soon after I received my Value Pack, I decided to see if the so called laundry products really worked. So I sprayed the PreSpot on, rub it in several times..nothing happened at that time. I was doing a dark wash so the pants went in with other jeans. Well, I forgot about the jeans. When the wash was finished, I pulled them all out to put in the dryer. I looked them over and I couldn't tell which jeans had the soot stain. I was so happy. I will never go back to the "other cleaners". Thanks Melaleuca.</w:t>
      </w:r>
    </w:p>
    <w:p>
      <w:pPr>
        <w:pStyle w:val="NormalWeb"/>
        <w:rPr>
          <w:sz w:val="18"/>
          <w:szCs w:val="18"/>
        </w:rPr>
      </w:pPr>
      <w:r>
        <w:rPr>
          <w:sz w:val="18"/>
          <w:szCs w:val="18"/>
        </w:rPr>
        <w:t>Deborah Doyle - Dartmouth, Nova Scotia, Canada</w:t>
      </w:r>
    </w:p>
    <w:p>
      <w:pPr>
        <w:pStyle w:val="NormalWeb"/>
        <w:rPr>
          <w:sz w:val="18"/>
          <w:szCs w:val="18"/>
        </w:rPr>
      </w:pPr>
      <w:r>
        <w:rPr>
          <w:sz w:val="18"/>
          <w:szCs w:val="18"/>
        </w:rPr>
        <w:t>About six months ago our washing machine started to overflow onto the floor. We had a guy fix it. He told us that the scum that floats to the top of the machine had clogged and caused the overflow. He just cleaned it out and our machine seemed to work just fine; however, I did notice after he pointed out the soap scum that there was about five or so inches of build up from soap scum around the top of our machine. I figured that was just how it was. Well about four months ago, I started using the MelaPower 6X and really liked the way it worked on our rags. See, we are a cleaning company and clean aboaut six loads a day or more. Well to my surprise, I noticed about the second month after using the MelaPower that the soap scum ring was completely gone. When Melaleuca says that the products are neutral and have a positive impact on our eco system, they mean it. Not only is the MelaPower a neutral cleaner; but, it cleaned up the old scum buildup from my old "so called green" laundry detergent.</w:t>
      </w:r>
    </w:p>
    <w:p>
      <w:pPr>
        <w:pStyle w:val="NormalWeb"/>
        <w:rPr>
          <w:sz w:val="18"/>
          <w:szCs w:val="18"/>
        </w:rPr>
      </w:pPr>
      <w:r>
        <w:rPr>
          <w:sz w:val="18"/>
          <w:szCs w:val="18"/>
        </w:rPr>
        <w:t>Robert Wade - Easton, Maryland</w:t>
      </w:r>
    </w:p>
    <w:p>
      <w:pPr>
        <w:pStyle w:val="NormalWeb"/>
        <w:rPr>
          <w:sz w:val="18"/>
          <w:szCs w:val="18"/>
        </w:rPr>
      </w:pPr>
      <w:r>
        <w:rPr>
          <w:color w:val="FF0000"/>
          <w:sz w:val="18"/>
          <w:szCs w:val="18"/>
        </w:rPr>
        <w:t>Tub &amp; Tile</w:t>
      </w:r>
    </w:p>
    <w:p>
      <w:pPr>
        <w:pStyle w:val="NormalWeb"/>
        <w:rPr>
          <w:sz w:val="18"/>
          <w:szCs w:val="18"/>
        </w:rPr>
      </w:pPr>
      <w:r>
        <w:rPr>
          <w:sz w:val="18"/>
          <w:szCs w:val="18"/>
        </w:rPr>
        <w:t>A few years ago I had a tenant. I don't think he ever cleaned the shower as it was black when he moved out. I sprayed full strength with Tub &amp; Tile and then proceeded to forget about it. About an hour later, I remembered what I was doing and went back.  I sprayed again (let it sit for 5 minutes) then sprayed a sponge and wiped off the shower.  I had to do this twice, but it was amazing how clean it came--almost new. I told this to a friend who informed me that he had purchased a house and tried everything to get the shower clean. In the end they hired someone to replace it!!</w:t>
      </w:r>
    </w:p>
    <w:p>
      <w:pPr>
        <w:pStyle w:val="NormalWeb"/>
        <w:rPr>
          <w:sz w:val="18"/>
          <w:szCs w:val="18"/>
        </w:rPr>
      </w:pPr>
      <w:r>
        <w:rPr>
          <w:sz w:val="18"/>
          <w:szCs w:val="18"/>
        </w:rPr>
        <w:t>Helen S - Toronto, Ontario, Canada</w:t>
      </w:r>
    </w:p>
    <w:p>
      <w:pPr>
        <w:pStyle w:val="NormalWeb"/>
        <w:rPr>
          <w:sz w:val="18"/>
          <w:szCs w:val="18"/>
        </w:rPr>
      </w:pPr>
      <w:r>
        <w:rPr>
          <w:sz w:val="18"/>
          <w:szCs w:val="18"/>
        </w:rPr>
        <w:t>One evening my husband and I forgot the vegetables cooking on the stove and they burnt to a black char at the bottom of the pot. After scrubbing and scrapping the pot, I dried the pot and poured some diluted tub &amp; tile in and let it sit for about 20 minutes. When I came back, the burnt char at the bottom of the pot flaked out in chunks and the pot was very shiny.</w:t>
      </w:r>
    </w:p>
    <w:p>
      <w:pPr>
        <w:pStyle w:val="NormalWeb"/>
        <w:rPr>
          <w:sz w:val="18"/>
          <w:szCs w:val="18"/>
        </w:rPr>
      </w:pPr>
      <w:r>
        <w:rPr>
          <w:sz w:val="18"/>
          <w:szCs w:val="18"/>
        </w:rPr>
        <w:t>Bonita Ranson - Crossfield, Alberta, Canada</w:t>
      </w:r>
    </w:p>
    <w:p>
      <w:pPr>
        <w:pStyle w:val="NormalWeb"/>
        <w:rPr>
          <w:sz w:val="18"/>
          <w:szCs w:val="18"/>
        </w:rPr>
      </w:pPr>
      <w:r>
        <w:rPr>
          <w:sz w:val="18"/>
          <w:szCs w:val="18"/>
        </w:rPr>
        <w:t>I had to stay at a local motel in the country. I was going to take a shower, but it was too dirty, so I drove up the road to a property I was painting and cleaning (to rent) and got the Tub &amp; Tile. I went back to the motel and sprayed it full strength on the plastic shower floor, then I drove seven miles to get something to eat. When I came back, I took a sponge and wiped the shower floor. It looked almost new. The next day I showed the lady and she asked what I used. It turned out her relative was a Melaleuca customer and she was purchasing a few products from her, but her relative never told her how great Tub &amp; Tile was. Since I did not want to come between them, I suggested she ask her relative to help her set up a customer account and buy direct from Melaleuca.</w:t>
      </w:r>
    </w:p>
    <w:p>
      <w:pPr>
        <w:pStyle w:val="NormalWeb"/>
        <w:rPr>
          <w:sz w:val="18"/>
          <w:szCs w:val="18"/>
        </w:rPr>
      </w:pPr>
      <w:r>
        <w:rPr>
          <w:sz w:val="18"/>
          <w:szCs w:val="18"/>
        </w:rPr>
        <w:t>Helen S.- Ontario</w:t>
      </w:r>
    </w:p>
    <w:p>
      <w:pPr>
        <w:pStyle w:val="NormalWeb"/>
        <w:rPr>
          <w:color w:val="FF0000"/>
          <w:sz w:val="18"/>
          <w:szCs w:val="18"/>
        </w:rPr>
      </w:pPr>
      <w:r>
        <w:rPr>
          <w:color w:val="FF0000"/>
          <w:sz w:val="18"/>
          <w:szCs w:val="18"/>
        </w:rPr>
        <w:t>MelaGel &amp; Melaleuca Oil</w:t>
      </w:r>
    </w:p>
    <w:p>
      <w:pPr>
        <w:pStyle w:val="NormalWeb"/>
        <w:rPr>
          <w:sz w:val="18"/>
          <w:szCs w:val="18"/>
        </w:rPr>
      </w:pPr>
      <w:r>
        <w:rPr>
          <w:sz w:val="18"/>
          <w:szCs w:val="18"/>
        </w:rPr>
        <w:t>My son has been struggling with diaper rash for the last few months as he works on new teeth. I have tried several different diaper creams, finding no relief for him. Recently, it reached the point where his whole bottom was raw with one patch that was an open sore, and it was causing him a lot of pain. I decided to try MelaGel on it before bed, really to try to dry it up and start some healing. The next morning, much of the redness was gone and he was much more comfortable! So we used it all day, letting him have a few minutes of diaper-free time with just MelaGel on, then putting vaseline over top when his diaper went back on. By the second morning, most of the redness was gone, and just the sore was left (although it was already much better). Within a few days, he was back to normal, all healed up and happy! Now, whenever he starts getting sore again, we bring out the MelaGel. Thanks, Melaleuca, for this versatile product!!</w:t>
      </w:r>
    </w:p>
    <w:p>
      <w:pPr>
        <w:pStyle w:val="NormalWeb"/>
        <w:rPr>
          <w:sz w:val="18"/>
          <w:szCs w:val="18"/>
        </w:rPr>
      </w:pPr>
      <w:r>
        <w:rPr>
          <w:sz w:val="18"/>
          <w:szCs w:val="18"/>
        </w:rPr>
        <w:t>Katie Schlosser - Saskatoon, Saskatchewan</w:t>
      </w:r>
    </w:p>
    <w:p>
      <w:pPr>
        <w:pStyle w:val="NormalWeb"/>
        <w:rPr>
          <w:sz w:val="18"/>
          <w:szCs w:val="18"/>
        </w:rPr>
      </w:pPr>
      <w:r>
        <w:rPr>
          <w:sz w:val="18"/>
          <w:szCs w:val="18"/>
        </w:rPr>
        <w:t>My story happened two weeks ago. A young man came into my husband's mechanic shop complaining about losing the skin off the area from just under the nail to the base of his thumb due to using the wrong kind of rubber gloves at work. My husband suggested trying a little of the MelaGel over the affected area. Following that he spread Renew over the top and left feeling better since the raw area was covered with these products. The next day he came back asking for more and the raw open area was reduced to an area less than the size of a postage stamp. Before the week's end he was back to work after expecting to be off for at least two weeks more. We are learning so much about these amazing products and they keep on showing us a better way to live.</w:t>
      </w:r>
    </w:p>
    <w:p>
      <w:pPr>
        <w:pStyle w:val="NormalWeb"/>
        <w:rPr>
          <w:sz w:val="18"/>
          <w:szCs w:val="18"/>
        </w:rPr>
      </w:pPr>
      <w:r>
        <w:rPr>
          <w:sz w:val="18"/>
          <w:szCs w:val="18"/>
        </w:rPr>
        <w:t>Dorothy Hannam - Bridgetown, Nova Scotia, Canada</w:t>
      </w:r>
    </w:p>
    <w:p>
      <w:pPr>
        <w:pStyle w:val="NormalWeb"/>
        <w:rPr/>
      </w:pPr>
      <w:r>
        <w:rPr>
          <w:sz w:val="18"/>
          <w:szCs w:val="18"/>
        </w:rPr>
        <w:t>A tenant was complaining of a bad tooth ache and said he was going to the dentist. In informed him that the dentist would do nothing until the infection was gone and gave him the Melaleuca Oil to use. I told him to put it on his finger and then rub the area around the tooth. I suggested he do this every couple of hours and in the middle of the night if he woke up. The next evening when he came home from work, he told me the pain was gone.      - Joanne - Hamilton, Ontario</w:t>
      </w:r>
    </w:p>
    <w:p>
      <w:pPr>
        <w:pStyle w:val="NormalWeb"/>
        <w:rPr/>
      </w:pPr>
      <w:r>
        <w:rPr>
          <w:sz w:val="18"/>
          <w:szCs w:val="18"/>
        </w:rPr>
        <w:t xml:space="preserve">I always enjoy reading these stories. I even wondered if I would ever have a story to share. Well, it happened.  My parents were coming from South Carolina to Georgia to visit during spring break. We all know, when company is coming we start cleaning like never before. I'm feeling really good about how well my Melaleuca cleaning supplies are working, especially with my stove. As I was finishing up, I removed a pot of boiling water from the eye [cast iron grate over gas burner] I was using and turned it off. When I went to clean the eye that I was just using, I forgot I had used it and grabbed it with my hand. I immediately  dropped it and hurried to run cold water over my hand. I grabbed the Melaleuca T36-C5 and rubbed it into my hand. Surprisingly it took the painful feeling of still burning away and I didn't get blisters. I was amazed and thankful. So for those of you who were wondering like me when you will have a story, keep using Melaleuca products and it will come – </w:t>
      </w:r>
    </w:p>
    <w:p>
      <w:pPr>
        <w:pStyle w:val="NormalWeb"/>
        <w:rPr>
          <w:sz w:val="18"/>
          <w:szCs w:val="18"/>
        </w:rPr>
      </w:pPr>
      <w:r>
        <w:rPr>
          <w:sz w:val="18"/>
          <w:szCs w:val="18"/>
        </w:rPr>
        <w:t>Lekima Quinn - Hiram, Georgia</w:t>
      </w:r>
    </w:p>
    <w:p>
      <w:pPr>
        <w:pStyle w:val="NormalWeb"/>
        <w:rPr>
          <w:sz w:val="18"/>
          <w:szCs w:val="18"/>
        </w:rPr>
      </w:pPr>
      <w:r>
        <w:rPr>
          <w:sz w:val="18"/>
          <w:szCs w:val="18"/>
        </w:rPr>
        <w:t>My husband was baking a lasagna in the oven when he checked to see how it was doing. He decided to remove the pan without using oven mitts thinking it wouldn't be too hot. He burnt his hand. He could feel the stinging pain that goes along with a burn. He quickly took some Melaleuca Oil and poured it on the area. This soothed it but the burn was still felt a bit. Then he took a little Pain-A-Trate and applied this to the surface of the burn and he no longer felt any pain at all. It felt like he never had a burn. He reapplied the next day to find that it was already healing. It had not even blistered! Wow, we are really enjoying the benefits of Melaleuca in the kitchen. Thanks for letting us share our story.</w:t>
      </w:r>
    </w:p>
    <w:p>
      <w:pPr>
        <w:pStyle w:val="NormalWeb"/>
        <w:rPr>
          <w:sz w:val="18"/>
          <w:szCs w:val="18"/>
        </w:rPr>
      </w:pPr>
      <w:r>
        <w:rPr>
          <w:sz w:val="18"/>
          <w:szCs w:val="18"/>
        </w:rPr>
        <w:t>Annemarie Johnson - Dartmouth, Nova Scotia, Canada</w:t>
      </w:r>
    </w:p>
    <w:p>
      <w:pPr>
        <w:pStyle w:val="NormalWeb"/>
        <w:rPr>
          <w:sz w:val="20"/>
          <w:szCs w:val="20"/>
        </w:rPr>
      </w:pPr>
      <w:r>
        <w:rPr>
          <w:sz w:val="20"/>
          <w:szCs w:val="20"/>
        </w:rPr>
        <w:t>I had five places on my face that were short of becoming cancerous. I went to the Dermatologist and he gave me medicine to put on them. I told him about Melaleuca's T-40 C-3 oil so he said for me to use that once a day and his once a day. His made my places very red and scabby like it was supposed to. When I ran out of his, I kept using the Oil and it completely cleared all the five places. I had a follow-up visit and he said that was great. You know how Dr's are though, he wouldn't admit it was the T-Tree Oil that cured my face.</w:t>
      </w:r>
    </w:p>
    <w:p>
      <w:pPr>
        <w:pStyle w:val="NormalWeb"/>
        <w:rPr>
          <w:sz w:val="20"/>
          <w:szCs w:val="20"/>
        </w:rPr>
      </w:pPr>
      <w:r>
        <w:rPr>
          <w:sz w:val="20"/>
          <w:szCs w:val="20"/>
        </w:rPr>
        <w:t>Carol Golliher - Haslet, Texas</w:t>
      </w:r>
    </w:p>
    <w:p>
      <w:pPr>
        <w:pStyle w:val="NormalWeb"/>
        <w:rPr>
          <w:sz w:val="18"/>
          <w:szCs w:val="18"/>
        </w:rPr>
      </w:pPr>
      <w:r>
        <w:rPr>
          <w:sz w:val="18"/>
          <w:szCs w:val="18"/>
        </w:rPr>
        <w:t>I am a serious Melaleuca product lover. I recently went away for a couple days and developed an abcess on my gum which caused me great pain and my face began to swell. I put some Melaleuca T36 C5 oil on a Q-Tip and put it on my gum and tooth. I was afraid that I was goiing to have to get a prescription phoned in to me if it did not get any better by the next morning. To my delight the pain was gone and the swelling and inflammation started to go away. OVERNIGHT!  I continued to apply the next day and the pain and swelling disappeared. In 3 days it was completely gone. WOW. This stuff is greater than I expected. I love these products and it is a true testament to the healing effects this stuff has.</w:t>
      </w:r>
    </w:p>
    <w:p>
      <w:pPr>
        <w:pStyle w:val="NormalWeb"/>
        <w:rPr>
          <w:sz w:val="18"/>
          <w:szCs w:val="18"/>
        </w:rPr>
      </w:pPr>
      <w:r>
        <w:rPr>
          <w:sz w:val="18"/>
          <w:szCs w:val="18"/>
        </w:rPr>
        <w:t>Bonnie Cook - Baltimore, Maryland</w:t>
      </w:r>
    </w:p>
    <w:p>
      <w:pPr>
        <w:pStyle w:val="NormalWeb"/>
        <w:rPr>
          <w:sz w:val="18"/>
          <w:szCs w:val="18"/>
        </w:rPr>
      </w:pPr>
      <w:r>
        <w:rPr>
          <w:color w:val="FF0000"/>
          <w:sz w:val="18"/>
          <w:szCs w:val="18"/>
        </w:rPr>
        <w:t>Sol-U-Mel</w:t>
      </w:r>
    </w:p>
    <w:p>
      <w:pPr>
        <w:pStyle w:val="NormalWeb"/>
        <w:rPr>
          <w:sz w:val="18"/>
          <w:szCs w:val="18"/>
        </w:rPr>
      </w:pPr>
      <w:r>
        <w:rPr>
          <w:sz w:val="18"/>
          <w:szCs w:val="18"/>
        </w:rPr>
        <w:t>The Newport Historical Society where my husband and I volunteer had purchased a building to be used for our museum.  The first week of August a group of people from all over the world attending Newport's International Work Camp had scraped and painted the handicap ramp and stairs a bronze color for one of our two entrances.  Last Thursday I was painting some 12 foot long trim to be installed inside.  We had done this before (before the ramp was repainted) with not a drop of white paint anywhere.  As I was painting the first board, a gust of wind came out of nowhere on a previously calm day and knocked over the can of white paint.  It went all down the railing board which is about 8" wide and down one side of the stairs.  We were HORRIFIED!  We wiped it up as best we could with water and even though the paint was waterbased, it still did not take it all off.  There was a thin white layer of paint everywhere it had spilled.  We had a bit of Sol-U-Mel left at the museum from moving-in-cleanup jobs.  I tried it diluted and it really didn't do much.  Then I tried it full strength and all the white paint came off where I applied it.  I went home and grabed all of the bottles of Sol-U-Mel that I had and drove back to the museum.  Long story short, I was able to get it all off except what had seeped into the cracks of the wood.  The boards had been there for at least 5-6 years and had cracked in places due to rain, cold and ice.  The paint was dry when I applied the full strength application after returning to the museum.  The kicker is that it did NOT hurt the bronze paint finish at all.  What a wonderful product!!!  As an aside, NHS is a non-profit member with Melaleuca.  Our goal over the next few years is to buld their customer database to about 200 customers which would give us a monthly check of about $500.  This would cover the operating expenses of the building.  For the past year of participation we have received Melaleuca commission checks totaling about $235.  It pays for our website hosting, postage, printer paper, etc. </w:t>
      </w:r>
    </w:p>
    <w:p>
      <w:pPr>
        <w:pStyle w:val="NormalWeb"/>
        <w:rPr>
          <w:sz w:val="18"/>
          <w:szCs w:val="18"/>
        </w:rPr>
      </w:pPr>
      <w:r>
        <w:rPr>
          <w:sz w:val="18"/>
          <w:szCs w:val="18"/>
        </w:rPr>
        <w:t>Jackie Cote – Newport, NH</w:t>
      </w:r>
    </w:p>
    <w:p>
      <w:pPr>
        <w:pStyle w:val="NormalWeb"/>
        <w:rPr>
          <w:sz w:val="18"/>
          <w:szCs w:val="18"/>
        </w:rPr>
      </w:pPr>
      <w:r>
        <w:rPr>
          <w:sz w:val="18"/>
          <w:szCs w:val="18"/>
        </w:rPr>
        <w:t>I just had to tell you that Sol-U-Mel saves our mud room daily...the hockey bags come in stinking!!! I can only wash the equipment when we have a 2 day drying time. So, in the meantime, I throw everything all over the floor and spray with Sol-U-Mel. It gets rid of odour and germs and will not harm my grandson's skin. Thank you, Melaleuca.</w:t>
      </w:r>
    </w:p>
    <w:p>
      <w:pPr>
        <w:pStyle w:val="NormalWeb"/>
        <w:rPr>
          <w:sz w:val="18"/>
          <w:szCs w:val="18"/>
        </w:rPr>
      </w:pPr>
      <w:r>
        <w:rPr>
          <w:sz w:val="18"/>
          <w:szCs w:val="18"/>
        </w:rPr>
        <w:t>Nancy Waterfield - Ontario, Canada</w:t>
      </w:r>
    </w:p>
    <w:p>
      <w:pPr>
        <w:pStyle w:val="NormalWeb"/>
        <w:rPr>
          <w:sz w:val="18"/>
          <w:szCs w:val="18"/>
        </w:rPr>
      </w:pPr>
      <w:r>
        <w:rPr>
          <w:sz w:val="18"/>
          <w:szCs w:val="18"/>
        </w:rPr>
        <w:t>I quickly threw some laundry in today, when we returned from a weekend away. When I took the first load out, I realized that I had put a brand new, hot pink shirt in with my whites. Yikes!!! I quickly rewashed the load, adding MelaBrite and a cap of Sol-U-Mel. Voila!!! The load now looks perfect - no pink hue to any of the clothing! Thanks again Melaleuca!</w:t>
      </w:r>
    </w:p>
    <w:p>
      <w:pPr>
        <w:pStyle w:val="NormalWeb"/>
        <w:rPr>
          <w:sz w:val="18"/>
          <w:szCs w:val="18"/>
        </w:rPr>
      </w:pPr>
      <w:r>
        <w:rPr>
          <w:sz w:val="18"/>
          <w:szCs w:val="18"/>
        </w:rPr>
        <w:t>Natalie Boecker - Timonium, Maryland</w:t>
      </w:r>
    </w:p>
    <w:p>
      <w:pPr>
        <w:pStyle w:val="NormalWeb"/>
        <w:rPr>
          <w:sz w:val="18"/>
          <w:szCs w:val="18"/>
        </w:rPr>
      </w:pPr>
      <w:r>
        <w:rPr>
          <w:sz w:val="18"/>
          <w:szCs w:val="18"/>
        </w:rPr>
        <w:t>We've been renovating and I had painted the walls without covering the flooring because we thought we'd be changing it. Plans changed and now I had to get paint out of the laminate, which has small grooves in it. I sprayed a strong mix of the Sol-U-Mel (as directed on the bottle) on the paint and let it sit for half a minute. Then I scrubbed with a brush. It came right off and the floor looks like new. My kids have drawn on brand new windows and our dining table with permanent marker...I don't even get upset...because I know a wipe with full strength Sol-U-Mel will take it right off! You gotta love that! Of course it also takes off the glue from the stickers on brand new windows. I've also removed black tar from surfaces and my husband's face!  LOL!</w:t>
      </w:r>
    </w:p>
    <w:p>
      <w:pPr>
        <w:pStyle w:val="NormalWeb"/>
        <w:rPr>
          <w:sz w:val="18"/>
          <w:szCs w:val="18"/>
        </w:rPr>
      </w:pPr>
      <w:r>
        <w:rPr>
          <w:sz w:val="18"/>
          <w:szCs w:val="18"/>
        </w:rPr>
        <w:t>Rita Talbot - Prud'homme, Saskatchewan, Canada</w:t>
      </w:r>
    </w:p>
    <w:p>
      <w:pPr>
        <w:pStyle w:val="NormalWeb"/>
        <w:rPr>
          <w:sz w:val="18"/>
          <w:szCs w:val="18"/>
        </w:rPr>
      </w:pPr>
      <w:r>
        <w:rPr>
          <w:sz w:val="18"/>
          <w:szCs w:val="18"/>
        </w:rPr>
        <w:t>I am a relatively new customer having enrolled only at the beginning of December 2010. I have recently enrolled my sister as a customer. She was already impressed with Sol-U-Mel cleaning old carpet stains in her living room. I had given her some to try.  My sister called this morning as she had to tell me about her experiment with Sol-U-Mel spray on her son's jacket (hoodie).</w:t>
      </w:r>
    </w:p>
    <w:p>
      <w:pPr>
        <w:pStyle w:val="NormalWeb"/>
        <w:rPr>
          <w:sz w:val="18"/>
          <w:szCs w:val="18"/>
        </w:rPr>
      </w:pPr>
      <w:r>
        <w:rPr>
          <w:sz w:val="18"/>
          <w:szCs w:val="18"/>
        </w:rPr>
        <w:t>The jacket is red and her two sons had gone to a tatoo parlor. The artist had a container of ink explode prior to them arriving. He thought that he had cleaned the whole thing up but when my nephew picked up his jacket from this chair, the whole back from shoulder to bottom was covered in blue ink. There was also some on one of the arms and on the front. The tatoo artist was very upset. He apologized and stated that he thought that he had cleaned up all of it. In addition he gave my nephew $40.00 to buy himself a new jacket. When my sister saw the ruined jacket, she thought about trying the Sol-U-Mel as it had worked on her caarpet and it did not say not to use on clothing. She thought her son was throwing it out anyway as it was ruined.</w:t>
      </w:r>
    </w:p>
    <w:p>
      <w:pPr>
        <w:pStyle w:val="NormalWeb"/>
        <w:rPr>
          <w:sz w:val="18"/>
          <w:szCs w:val="18"/>
        </w:rPr>
      </w:pPr>
      <w:r>
        <w:rPr>
          <w:sz w:val="18"/>
          <w:szCs w:val="18"/>
        </w:rPr>
        <w:t>She sprayed the whole back, arm and front and then put it in the wash with MelaPower. She was amazed when she took it out of the wash and the whole jacket was clean and like new!! She couldn't wait to phone and tell me. She is so excited to now show her son.</w:t>
      </w:r>
    </w:p>
    <w:p>
      <w:pPr>
        <w:pStyle w:val="NormalWeb"/>
        <w:rPr>
          <w:sz w:val="18"/>
          <w:szCs w:val="18"/>
        </w:rPr>
      </w:pPr>
      <w:r>
        <w:rPr>
          <w:sz w:val="18"/>
          <w:szCs w:val="18"/>
        </w:rPr>
        <w:t>I have many testimonials of my own use of all of the products. Everything I havae used to-date is awesome and I am in the process of changing my whole house to Melaleuca products only. My son swears by the Access bars, the ProFlex shakes that, according to him, are the "absolute best" of anything he has used including the powdered Sustain. He states that he can now work out for longer and longer. He never gets tired or sore. My son lives with me but enrolled for himself as he loves the products. He uses the Alloy antiperspirant that he states is "unbelievable" as it will keep him dry throughout a hockey game!!</w:t>
      </w:r>
    </w:p>
    <w:p>
      <w:pPr>
        <w:pStyle w:val="NormalWeb"/>
        <w:rPr>
          <w:sz w:val="18"/>
          <w:szCs w:val="18"/>
        </w:rPr>
      </w:pPr>
      <w:r>
        <w:rPr>
          <w:sz w:val="18"/>
          <w:szCs w:val="18"/>
        </w:rPr>
        <w:t>Melaleuca is amazing and I thank my dear friend, Darlene, for introducing me to the products. I am a different person from using the vitamins with the Oligo Fructose. I have not had this much positive energy in my life. Thank you!!</w:t>
      </w:r>
    </w:p>
    <w:p>
      <w:pPr>
        <w:pStyle w:val="NormalWeb"/>
        <w:rPr>
          <w:sz w:val="18"/>
          <w:szCs w:val="18"/>
        </w:rPr>
      </w:pPr>
      <w:r>
        <w:rPr>
          <w:sz w:val="18"/>
          <w:szCs w:val="18"/>
        </w:rPr>
        <w:t>Lise Decaire - Tottenham, Ontario</w:t>
      </w:r>
    </w:p>
    <w:p>
      <w:pPr>
        <w:pStyle w:val="NormalWeb"/>
        <w:rPr>
          <w:sz w:val="18"/>
          <w:szCs w:val="18"/>
        </w:rPr>
      </w:pPr>
      <w:r>
        <w:rPr>
          <w:sz w:val="18"/>
          <w:szCs w:val="18"/>
        </w:rPr>
        <w:t>Years ago I had a new client...she lived in downtown Montreal in a beautiful condo, and her house was not child friendly, although she had a 3 year old son. Her living room carpet was plush, AND white! One day she called me in a panic because her son had decided to use her carpet as his drawing board...he used different coloured markers. She called her husband who told her not to worry, he would call the carpeting company and have it replaced after the weekend. I told her, since she had nothing to lose, to use the Sol-U-Mel concentrate and just scrub the carpet.  She called me back the next day and said she couldn't believe how it had removed ALL traces of the markers. Even her husband couldn't believe his eyes when he got home from work. They said the carpet looked brand new.</w:t>
      </w:r>
    </w:p>
    <w:p>
      <w:pPr>
        <w:pStyle w:val="NormalWeb"/>
        <w:rPr>
          <w:sz w:val="18"/>
          <w:szCs w:val="18"/>
        </w:rPr>
      </w:pPr>
      <w:r>
        <w:rPr>
          <w:sz w:val="18"/>
          <w:szCs w:val="18"/>
        </w:rPr>
        <w:t>Elizabeth Doucet, St. Lazare, Quebec, Canada</w:t>
      </w:r>
    </w:p>
    <w:p>
      <w:pPr>
        <w:pStyle w:val="NormalWeb"/>
        <w:rPr>
          <w:sz w:val="18"/>
          <w:szCs w:val="18"/>
        </w:rPr>
      </w:pPr>
      <w:r>
        <w:rPr>
          <w:sz w:val="18"/>
          <w:szCs w:val="18"/>
        </w:rPr>
        <w:t xml:space="preserve">We recently had some very severe thunderstorms in east Tennessee. My car got hit really bad. And to keep from paying the deductable, my husband took the insurance check to a relative who did his own body work. When we picked the car up it looked good. But when I tried to wash it a week later, the windows had a very light film of paint on them. I tried several things but other than scraping with a razor, nothing worked. I tried the Sol-U-Mel full strength on a rag. (I was afraid I would get it on the paint.) It wiped right off. Even after it had set on for a week. </w:t>
      </w:r>
    </w:p>
    <w:p>
      <w:pPr>
        <w:pStyle w:val="NormalWeb"/>
        <w:rPr>
          <w:sz w:val="18"/>
          <w:szCs w:val="18"/>
        </w:rPr>
      </w:pPr>
      <w:r>
        <w:rPr>
          <w:sz w:val="18"/>
          <w:szCs w:val="18"/>
        </w:rPr>
        <w:t>Marna Coulter - Maryville, Tennessee</w:t>
      </w:r>
    </w:p>
    <w:p>
      <w:pPr>
        <w:pStyle w:val="NormalWeb"/>
        <w:rPr>
          <w:sz w:val="18"/>
          <w:szCs w:val="18"/>
        </w:rPr>
      </w:pPr>
      <w:r>
        <w:rPr>
          <w:sz w:val="18"/>
          <w:szCs w:val="18"/>
        </w:rPr>
        <w:t>I have a friend who has about 18 cats and 3 dogs (people dump their animals on her and she doesn't know how to say no!) When I went to visit her, she asked me if it smelled and I told her that it did. I suggested she try using our Sol-U-Mel. I told her to put it in a spray bottle (diluted of course) and spray around the house, near the kitty litter, etc. I told her to wash the floors with it, the counters, etc. I told her to use it for whatever needed to be done as it's all-purpose. She is so happy that I introduced her to the cleaning products. When her kids came home to visit, they even commented on how nice her house smelled.  My husband and I are so happy that we joined Melaleuca about 12 years ago. I used to have severe migraines. Melaleuca cleaning products cured that symptom, thank goodness.</w:t>
      </w:r>
    </w:p>
    <w:p>
      <w:pPr>
        <w:pStyle w:val="NormalWeb"/>
        <w:rPr>
          <w:sz w:val="18"/>
          <w:szCs w:val="18"/>
        </w:rPr>
      </w:pPr>
      <w:r>
        <w:rPr>
          <w:sz w:val="18"/>
          <w:szCs w:val="18"/>
        </w:rPr>
        <w:t>Elizabeth Doucet -St. Lazare, Quebec, Canada</w:t>
      </w:r>
    </w:p>
    <w:p>
      <w:pPr>
        <w:pStyle w:val="NormalWeb"/>
        <w:rPr>
          <w:sz w:val="18"/>
          <w:szCs w:val="18"/>
        </w:rPr>
      </w:pPr>
      <w:r>
        <w:rPr>
          <w:sz w:val="18"/>
          <w:szCs w:val="18"/>
        </w:rPr>
        <w:t>Last weekend I was cleaning our peddle boat for the summer season. I had mixed the Sol-U-Mel in its sprayer bottle and was using only a soft cloth and not a scrub brush. It did a great job removing the grey mildew from the white hull of the boat. I was hurrying as I cleaned because the kids were waiting to use the boat. I had set the spray bottle down for a moment. When I picked it up, I didn't notice the handle was reversed and when I squeezed the trigger, I sprayed directly in my face and eyes!!! I immediately walked with squinted eyes into the cottage to wash my face and eyes with clean, cold water thinking that I would probably have to go to the hospital. Then as I neared the water tap, I realized that my eyes were not even burning. I rinsed my face with water and was totally amazed that my eyes and face didn't sting or burn--not one little bit! I am thrilled that Sol-U-Mel could clean so well yet not hurt my skin or eyes.</w:t>
      </w:r>
    </w:p>
    <w:p>
      <w:pPr>
        <w:pStyle w:val="NormalWeb"/>
        <w:rPr>
          <w:sz w:val="18"/>
          <w:szCs w:val="18"/>
        </w:rPr>
      </w:pPr>
      <w:r>
        <w:rPr>
          <w:sz w:val="18"/>
          <w:szCs w:val="18"/>
        </w:rPr>
        <w:t>Nancy Barkhouse - Middle New Cornwall, Nova Scotia, Canada</w:t>
      </w:r>
    </w:p>
    <w:p>
      <w:pPr>
        <w:pStyle w:val="NormalWeb"/>
        <w:rPr>
          <w:color w:val="FF0000"/>
          <w:sz w:val="18"/>
          <w:szCs w:val="18"/>
        </w:rPr>
      </w:pPr>
      <w:r>
        <w:rPr>
          <w:color w:val="FF0000"/>
          <w:sz w:val="18"/>
          <w:szCs w:val="18"/>
        </w:rPr>
        <w:t>Other Supplements</w:t>
      </w:r>
    </w:p>
    <w:p>
      <w:pPr>
        <w:pStyle w:val="NormalWeb"/>
        <w:rPr>
          <w:sz w:val="18"/>
          <w:szCs w:val="18"/>
        </w:rPr>
      </w:pPr>
      <w:r>
        <w:rPr>
          <w:sz w:val="18"/>
          <w:szCs w:val="18"/>
        </w:rPr>
        <w:t>I began having severe hot flashes a few weeks ago. They were so severe that I was waking up four times a night, and they would occur some days two times each hour. With all the side effects of prescription hormones, I had no interest in going on those. So I ordered EstrAval from Melaleuca. What a relief EstrAval has been! After just two weeks of taking EstrAval, I am now sleeping through the night, and the daytime hot flashes have decreased tremendously in quantity and severity. When I do get a hot flash, it is VERY MILD now. EstrAval is definitely a product I can't be without.</w:t>
      </w:r>
    </w:p>
    <w:p>
      <w:pPr>
        <w:pStyle w:val="NormalWeb"/>
        <w:rPr>
          <w:sz w:val="18"/>
          <w:szCs w:val="18"/>
        </w:rPr>
      </w:pPr>
      <w:r>
        <w:rPr>
          <w:sz w:val="18"/>
          <w:szCs w:val="18"/>
        </w:rPr>
        <w:t>Robin Simons - Hanover, Pennsylvania</w:t>
      </w:r>
    </w:p>
    <w:p>
      <w:pPr>
        <w:pStyle w:val="NormalWeb"/>
        <w:rPr>
          <w:sz w:val="18"/>
          <w:szCs w:val="18"/>
        </w:rPr>
      </w:pPr>
      <w:r>
        <w:rPr>
          <w:sz w:val="18"/>
          <w:szCs w:val="18"/>
        </w:rPr>
        <w:t>At the ripe old age of 56, I thought trying Unforgettables might be helpful. Truly, I think my problems really stem mostly from having so much on my mind and so many balls to juggle, but when Unforgettables came out, I wanted to see for myself how they worked -- plus the name is just too funny!  The first day after I started taking Unforgettables, I noticed that when I awoke, I was instantly awake -- no groggy feeling, no need to rush for that first cup of coffee, just totally ready to hit the ground running. Who can't benefit from more mental clarity?</w:t>
      </w:r>
    </w:p>
    <w:p>
      <w:pPr>
        <w:pStyle w:val="NormalWeb"/>
        <w:rPr>
          <w:sz w:val="18"/>
          <w:szCs w:val="18"/>
        </w:rPr>
      </w:pPr>
      <w:r>
        <w:rPr>
          <w:sz w:val="18"/>
          <w:szCs w:val="18"/>
        </w:rPr>
        <w:t>Natalie Boecker - Timonium, Maryland</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y mom is 72 and she started having some major trouble with her speech, to the point that she was next to impossible to understand, she would get a few words out and then just freeze up or babble and make no sense.  She went to the dr and they did a ct scan and found that her brain is shrinking and they told her that by the time she is 80, she likely won’t be able to speak at all.  I was looking through our catalogue and found the unforgettables.  When I went to order them I saw a web only special where they were teamed up with the Omega so we ordered both.  My mom started taking them and 3 days later she called me and I was amazed!   I put her on speaker phone so my husband could hear her speak.  She was actually speaking in full sentences and I  could understand her.... She isn’t perfect by no stretch of the imagination but there is a HUGE difference!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Wanda Westhaver, Liverpool NS</w:t>
      </w:r>
    </w:p>
    <w:p>
      <w:pPr>
        <w:pStyle w:val="NormalWeb"/>
        <w:rPr>
          <w:sz w:val="18"/>
          <w:szCs w:val="18"/>
        </w:rPr>
      </w:pPr>
      <w:r>
        <w:rPr>
          <w:sz w:val="18"/>
          <w:szCs w:val="18"/>
        </w:rPr>
        <w:t>I had been using Melaleuca products for awhile, but not the Replenex. I had injured the soft tissues in my foot and found walking very painful. The Dr. gave me a shot and exercises to help with the healing, but after 6 weeks I was the same as before, and hurting. My boss gave me a free trip to London that our office had qualified for and he could not go. I worried about how I was going to walk all over London when I had trouble walking to the copier. A fellow co-worker was taking the Replenex and mentioned it to me. I received my pills on Thursday and took them that evening. Friday morning I mentioned to my daughter that my foot felt better and maybe the exercises were finally starting to work! By Monday 80% of the pain was gone. That was when it hit me that it was the Replenex and not the exercises that had brought me relief. In 2 weeks I was totally pain free (without doing the exercises) and have been for the last 6 years since my trip to London.  I will NOT stop taking the Replenex.</w:t>
      </w:r>
    </w:p>
    <w:p>
      <w:pPr>
        <w:pStyle w:val="NormalWeb"/>
        <w:rPr>
          <w:sz w:val="18"/>
          <w:szCs w:val="18"/>
        </w:rPr>
      </w:pPr>
      <w:r>
        <w:rPr>
          <w:sz w:val="18"/>
          <w:szCs w:val="18"/>
        </w:rPr>
        <w:t>Susan Emory - Cockeysville, Maryland</w:t>
      </w:r>
    </w:p>
    <w:p>
      <w:pPr>
        <w:pStyle w:val="NormalWeb"/>
        <w:rPr>
          <w:sz w:val="18"/>
          <w:szCs w:val="18"/>
        </w:rPr>
      </w:pPr>
      <w:r>
        <w:rPr>
          <w:sz w:val="18"/>
          <w:szCs w:val="18"/>
        </w:rPr>
        <w:t>My story goes back about 15 years or so when Replenex first came out. I had just turned 50 and began having joint pain in both feet.  I was very concerned as my mother's side of the family was riddled with arthritis.  I ordered the Replenex and after about a month, the joint pain was gone.  I have been on the product ever since switching to the extra strength version when it came out just beause I was older and didn't want to take any chances.  I have remained pain free for 15 years and I am eternally grateful for this product.  Just a further word about timing.  Some people get relief very quickly as Susan did and others like me take a bit longer.  So if you don't get immediate relief, don't be discouraged. Give the product a chance to work.  Also for you newcomers...my husband and I have been Melaleuca customers for 20 wonderful years of enjoying what we feel are the best products on the planet, hands down!!</w:t>
      </w:r>
    </w:p>
    <w:p>
      <w:pPr>
        <w:pStyle w:val="NormalWeb"/>
        <w:rPr>
          <w:sz w:val="18"/>
          <w:szCs w:val="18"/>
        </w:rPr>
      </w:pPr>
      <w:r>
        <w:rPr>
          <w:sz w:val="18"/>
          <w:szCs w:val="18"/>
        </w:rPr>
        <w:t>Rhonda Levitt – Baltimore, MB</w:t>
      </w:r>
    </w:p>
    <w:p>
      <w:pPr>
        <w:pStyle w:val="NormalWeb"/>
        <w:rPr>
          <w:color w:val="FF0000"/>
          <w:sz w:val="18"/>
          <w:szCs w:val="18"/>
        </w:rPr>
      </w:pPr>
      <w:r>
        <w:rPr>
          <w:color w:val="FF0000"/>
          <w:sz w:val="18"/>
          <w:szCs w:val="18"/>
        </w:rPr>
        <w:t>Sei Bella Hair Care</w:t>
      </w:r>
    </w:p>
    <w:p>
      <w:pPr>
        <w:pStyle w:val="NormalWeb"/>
        <w:rPr>
          <w:sz w:val="18"/>
          <w:szCs w:val="18"/>
        </w:rPr>
      </w:pPr>
      <w:r>
        <w:rPr>
          <w:sz w:val="18"/>
          <w:szCs w:val="18"/>
        </w:rPr>
        <w:t>Our 11-year old daughter, Rayna, has thick, waist length hair. Before we had the Envia and Sei Bella hair products, her hair was dry and trashy. She loves both the Envia and Sei Bella shampoos and conditioners--we use the ultra-moisturizing one--because it has literally changed her hair.</w:t>
      </w:r>
    </w:p>
    <w:p>
      <w:pPr>
        <w:pStyle w:val="NormalWeb"/>
        <w:rPr>
          <w:sz w:val="18"/>
          <w:szCs w:val="18"/>
        </w:rPr>
      </w:pPr>
      <w:r>
        <w:rPr>
          <w:sz w:val="18"/>
          <w:szCs w:val="18"/>
        </w:rPr>
        <w:t>We were recently in Jamaica for a holiday, and spent a few days at a resort. Rayna and her cousings spent hours in the pool every day. When it came time to comb her hair, it was always very tangled and impossible. But no worries, we sprayed it with the Leave-in Detangling Conditioner, and in no time it was silky and combed through easily. After 5 days of this, she washed her hair to come home with the Sei Bella Ultra-Moisturizing shampoo and conditioner and her hair is as silky and shiny as ever--no damage from the chlorine, etc.</w:t>
      </w:r>
    </w:p>
    <w:p>
      <w:pPr>
        <w:pStyle w:val="NormalWeb"/>
        <w:rPr>
          <w:sz w:val="18"/>
          <w:szCs w:val="18"/>
        </w:rPr>
      </w:pPr>
      <w:r>
        <w:rPr>
          <w:sz w:val="18"/>
          <w:szCs w:val="18"/>
        </w:rPr>
        <w:t>Anna Crandlemire - Ottawa, Ontario, Canada</w:t>
      </w:r>
    </w:p>
    <w:p>
      <w:pPr>
        <w:pStyle w:val="NormalWeb"/>
        <w:rPr>
          <w:sz w:val="18"/>
          <w:szCs w:val="18"/>
        </w:rPr>
      </w:pPr>
      <w:r>
        <w:rPr>
          <w:sz w:val="18"/>
          <w:szCs w:val="18"/>
        </w:rPr>
        <w:t>I also waned to say that I love the Sei Bella shampoo and conditioner. I dyed my hair the end of November and just had it touched up this week [email sent to me on 1/12/12] for my sister's wedding. My hair stylist told me that my color still looked great and that the color held better these last couple of times. I told her it was the shampoo and will be dropping her off some samples.</w:t>
      </w:r>
    </w:p>
    <w:p>
      <w:pPr>
        <w:pStyle w:val="NormalWeb"/>
        <w:rPr>
          <w:sz w:val="18"/>
          <w:szCs w:val="18"/>
        </w:rPr>
      </w:pPr>
      <w:r>
        <w:rPr>
          <w:sz w:val="18"/>
          <w:szCs w:val="18"/>
        </w:rPr>
        <w:t>Shereice Harker, Stettler, Alberta, Canada</w:t>
      </w:r>
    </w:p>
    <w:p>
      <w:pPr>
        <w:pStyle w:val="NormalWeb"/>
        <w:rPr>
          <w:sz w:val="18"/>
          <w:szCs w:val="18"/>
        </w:rPr>
      </w:pPr>
      <w:r>
        <w:rPr>
          <w:sz w:val="18"/>
          <w:szCs w:val="18"/>
        </w:rPr>
        <w:t>I am so in love with the new hair care products from the Sei Bella line. I have very dry, fuzzy, not very manageable hair. Since I started using these new products, my hair feels like hair again! They are absolutely jaw dropping and are the BEST products that I have every used. Thank you, Melaleuca for the very best products for our home, family and the environment.</w:t>
      </w:r>
    </w:p>
    <w:p>
      <w:pPr>
        <w:pStyle w:val="NormalWeb"/>
        <w:rPr>
          <w:sz w:val="18"/>
          <w:szCs w:val="18"/>
        </w:rPr>
      </w:pPr>
      <w:r>
        <w:rPr>
          <w:sz w:val="18"/>
          <w:szCs w:val="18"/>
        </w:rPr>
        <w:t>Ruby Hunter - New Brunswick, Canada</w:t>
      </w:r>
    </w:p>
    <w:p>
      <w:pPr>
        <w:pStyle w:val="NormalWeb"/>
        <w:rPr>
          <w:sz w:val="18"/>
          <w:szCs w:val="18"/>
        </w:rPr>
      </w:pPr>
      <w:r>
        <w:rPr>
          <w:sz w:val="18"/>
          <w:szCs w:val="18"/>
        </w:rPr>
        <w:t>I have been dyeing my grey hair for far too long! And it seems that my hair does not like to hold the color. Always within a week of having it done, the grey would start to peak through. I always blamed this on the brand of dye that my hair stylist was using. I was looking at the calendar the other day and realized that it has been 5 weeks since my last appointment and there is no grey. I called my hair stylist to see if she changed brands and she hadn't. I guess I owe it the the Sei Bella Sulfate Free hair care products!!  :)</w:t>
      </w:r>
    </w:p>
    <w:p>
      <w:pPr>
        <w:pStyle w:val="NormalWeb"/>
        <w:rPr>
          <w:sz w:val="18"/>
          <w:szCs w:val="18"/>
        </w:rPr>
      </w:pPr>
      <w:r>
        <w:rPr>
          <w:sz w:val="18"/>
          <w:szCs w:val="18"/>
        </w:rPr>
        <w:t>Anne Swim - Shelburne, Nova Scotia, Canada</w:t>
      </w:r>
    </w:p>
    <w:p>
      <w:pPr>
        <w:pStyle w:val="NormalWeb"/>
        <w:rPr>
          <w:sz w:val="18"/>
          <w:szCs w:val="18"/>
        </w:rPr>
      </w:pPr>
      <w:r>
        <w:rPr>
          <w:sz w:val="18"/>
          <w:szCs w:val="18"/>
        </w:rPr>
        <w:t>We all know that Melaleuca products last forever. I FINALLY ran out of my Envia shampoo, and was anxious to try my new Affinia Ultra Moisturizing Shampoo. Oh my goodness!!!! The first time (&amp; every time since), I used a small nickel-sized amount of shampoo, and I couldn't believe that I was able to run my fingers through my hair without using conditioner--something that has never happened in the past! I followed up with Sei Bella Hot Iron Prep Spray and my hair looked fabulous! I used to use 5 products to get my hair to look like it does now, with just two of the new Melaleuca hair care products. Not only does my hair look great, but imagine all the money I'll save by using just 2 products instead of 5!!!</w:t>
      </w:r>
    </w:p>
    <w:p>
      <w:pPr>
        <w:pStyle w:val="NormalWeb"/>
        <w:rPr>
          <w:sz w:val="18"/>
          <w:szCs w:val="18"/>
        </w:rPr>
      </w:pPr>
      <w:r>
        <w:rPr>
          <w:sz w:val="18"/>
          <w:szCs w:val="18"/>
        </w:rPr>
        <w:t>Natalie Boecker - Timonium, Maryland</w:t>
      </w:r>
    </w:p>
    <w:p>
      <w:pPr>
        <w:pStyle w:val="NormalWeb"/>
        <w:rPr>
          <w:color w:val="FF0000"/>
          <w:sz w:val="18"/>
          <w:szCs w:val="18"/>
        </w:rPr>
      </w:pPr>
      <w:r>
        <w:rPr>
          <w:color w:val="FF0000"/>
          <w:sz w:val="18"/>
          <w:szCs w:val="18"/>
        </w:rPr>
        <w:t>Dental Care</w:t>
      </w:r>
    </w:p>
    <w:p>
      <w:pPr>
        <w:pStyle w:val="NormalWeb"/>
        <w:rPr>
          <w:sz w:val="18"/>
          <w:szCs w:val="18"/>
        </w:rPr>
      </w:pPr>
      <w:r>
        <w:rPr>
          <w:sz w:val="18"/>
          <w:szCs w:val="18"/>
        </w:rPr>
        <w:t>My fiance and I were visiting my sister, and both of us were complaining of a dry mouth even after having each had a glass of water. I went to my sister's bathroom, and I suggested we,we turned and kissed each other. It was like a kiss straight from the movies! Soft, wet and filled with all the love in the world. Thanks Melaleuca.</w:t>
      </w:r>
    </w:p>
    <w:p>
      <w:pPr>
        <w:pStyle w:val="NormalWeb"/>
        <w:rPr>
          <w:sz w:val="18"/>
          <w:szCs w:val="18"/>
        </w:rPr>
      </w:pPr>
      <w:r>
        <w:rPr>
          <w:sz w:val="18"/>
          <w:szCs w:val="18"/>
        </w:rPr>
        <w:t>Andrea Piercy - Halifax, Nova Scotia</w:t>
      </w:r>
    </w:p>
    <w:p>
      <w:pPr>
        <w:pStyle w:val="NormalWeb"/>
        <w:rPr>
          <w:sz w:val="18"/>
          <w:szCs w:val="18"/>
        </w:rPr>
      </w:pPr>
      <w:r>
        <w:rPr>
          <w:sz w:val="18"/>
          <w:szCs w:val="18"/>
        </w:rPr>
        <w:t>I had heard a story about somone using Hot Shot to remove a spaghetti stain on a white blouse while eating at a restaurant.  I thought the story interesting never realizing that the Hot Shot would one day come in handy.  My daughter was modeling a $2,000 Jessica McClintock wedding gown at a bridal show.  The gown was beautiful with big puffy sleeves.  The girls had makeup and lipstick applied by a pro.  Lee's lipstick was bright red.  Someone called her name and when she turned her head, her lips brushed against the puffy part of the sleeve near the shoulder seam leaving a bright red streak.  She was panic stricken!  We only had a few minutes before she was to walk the stage.  I remembered the Hot Shot story.  We went to the ladies room and after a few sprays, wiping with a wet paper towel, I was able to completely remove the lipstick stain. What a relief!  Hot Shot sure saved that day for us. For those who do not know, Hot Shot is a Melaleuca dental product, a breath spray containing Melaleuca Oil.</w:t>
      </w:r>
    </w:p>
    <w:p>
      <w:pPr>
        <w:pStyle w:val="NormalWeb"/>
        <w:rPr>
          <w:sz w:val="18"/>
          <w:szCs w:val="18"/>
        </w:rPr>
      </w:pPr>
      <w:r>
        <w:rPr>
          <w:sz w:val="18"/>
          <w:szCs w:val="18"/>
        </w:rPr>
        <w:t>Alice Reynolds, Vancouver BC</w:t>
      </w:r>
    </w:p>
    <w:p>
      <w:pPr>
        <w:pStyle w:val="NormalWeb"/>
        <w:rPr>
          <w:sz w:val="18"/>
          <w:szCs w:val="18"/>
        </w:rPr>
      </w:pPr>
      <w:r>
        <w:rPr>
          <w:sz w:val="18"/>
          <w:szCs w:val="18"/>
        </w:rPr>
        <w:t>I just called one of my new customers to follow up on her first order, whch arrived a few days ago. She hardly even let me finish introducing myself on the phone before she interrupted to say, "Elizabeth, that toothpaste is the best I have ever used! I have only been using it for four days, and I can already see a difference in the whiteness of my teeth, and they feel as smooth as if I have just come from the dentist!" This lady has been using whichever toothpaste was on sale, without any particular brand loyalty, and never noticing one toothpaste being any better than the others. Four days into using Melaleuca toothpaste she has already started raving about it to her neighbours! I thought your readers might like this story....</w:t>
      </w:r>
    </w:p>
    <w:p>
      <w:pPr>
        <w:pStyle w:val="NormalWeb"/>
        <w:rPr>
          <w:sz w:val="18"/>
          <w:szCs w:val="18"/>
        </w:rPr>
      </w:pPr>
      <w:r>
        <w:rPr>
          <w:sz w:val="18"/>
          <w:szCs w:val="18"/>
        </w:rPr>
        <w:t>Elizabeth Brown-Shaw, Dartmouth, Nova Scotia, Canada</w:t>
      </w:r>
    </w:p>
    <w:p>
      <w:pPr>
        <w:pStyle w:val="Normal"/>
        <w:numPr>
          <w:ilvl w:val="0"/>
          <w:numId w:val="0"/>
        </w:numPr>
        <w:spacing w:lineRule="auto" w:line="240" w:before="280" w:after="280"/>
        <w:outlineLvl w:val="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numPr>
          <w:ilvl w:val="0"/>
          <w:numId w:val="0"/>
        </w:numPr>
        <w:spacing w:lineRule="auto" w:line="240" w:before="280" w:after="280"/>
        <w:outlineLvl w:val="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y daughter, 3, had surgery today. Well here is a testimony for you: Last year, Lily, among many other reasons for surgery, faced additional surgery because her teeth were coming in with no enamel. Unfortunately it was the result of so much surgery and medication as an infant. Today, the leading dental surgeon and head of pediatric dentistry said she had "perfect" dental health. THE only thing that changed was her toothpaste!!!! That's right, Koala Pals toothpaste!!! The doctor didn't believe me but his assistant asked me for my card. LOL. Love this company!</w:t>
      </w:r>
    </w:p>
    <w:p>
      <w:pPr>
        <w:pStyle w:val="Normal"/>
        <w:numPr>
          <w:ilvl w:val="0"/>
          <w:numId w:val="0"/>
        </w:numPr>
        <w:spacing w:lineRule="auto" w:line="240" w:before="280" w:after="280"/>
        <w:outlineLvl w:val="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atherine Musgrove, Porters Lake, NS</w:t>
      </w:r>
    </w:p>
    <w:p>
      <w:pPr>
        <w:pStyle w:val="NormalWeb"/>
        <w:rPr>
          <w:sz w:val="18"/>
          <w:szCs w:val="18"/>
        </w:rPr>
      </w:pPr>
      <w:r>
        <w:rPr>
          <w:sz w:val="18"/>
          <w:szCs w:val="18"/>
        </w:rPr>
        <w:t>I am allergic to an active ingredient in most toothpastes and it has been a challenge finding something that will not burn my mouth. I decided to try the Melaleuca brand and am happy to report I no longer have an allergic reaction every time I brush my teeth and the burning has ended! I will never go back to store-bought toothpaste!</w:t>
      </w:r>
    </w:p>
    <w:p>
      <w:pPr>
        <w:pStyle w:val="NormalWeb"/>
        <w:rPr>
          <w:sz w:val="18"/>
          <w:szCs w:val="18"/>
        </w:rPr>
      </w:pPr>
      <w:r>
        <w:rPr>
          <w:sz w:val="18"/>
          <w:szCs w:val="18"/>
        </w:rPr>
        <w:t>Jennifer Hughes, Penticton, British Columbia, Canada</w:t>
      </w:r>
    </w:p>
    <w:p>
      <w:pPr>
        <w:pStyle w:val="Normal"/>
        <w:numPr>
          <w:ilvl w:val="0"/>
          <w:numId w:val="0"/>
        </w:numPr>
        <w:spacing w:lineRule="auto" w:line="240" w:before="280" w:after="280"/>
        <w:outlineLvl w:val="5"/>
        <w:rPr>
          <w:color w:val="FF0000"/>
          <w:sz w:val="18"/>
          <w:szCs w:val="18"/>
        </w:rPr>
      </w:pPr>
      <w:r>
        <w:rPr>
          <w:color w:val="FF0000"/>
          <w:sz w:val="18"/>
          <w:szCs w:val="18"/>
        </w:rPr>
        <w:t xml:space="preserve">Renew </w:t>
      </w:r>
    </w:p>
    <w:p>
      <w:pPr>
        <w:pStyle w:val="NormalWeb"/>
        <w:rPr>
          <w:sz w:val="18"/>
          <w:szCs w:val="18"/>
        </w:rPr>
      </w:pPr>
      <w:r>
        <w:rPr>
          <w:sz w:val="18"/>
          <w:szCs w:val="18"/>
        </w:rPr>
        <w:t>In February I opened a Melaleuca account for a couple who live about 20 minutes from our home.They came to my home to see the presentation and when I finished, I asked them if they would like to open an account with Melaleuca.  They said yes and we filled out the paperwork. I gave them a travel size Renew to take home with them as they had very dry skin.  A couple of days later the lady called me back and asked if I could give her another Renew cream and that it really was awesome. They said that they would come by and pick it up. I said it is storming out there, are you sure you want to go out in that? She said she would talk to her husband.  About an hour later we see a car coming into our driveway.  We have a very long driveway and it was full of snow, so he parked at tne end of the driveway. She climbed over snow banks to get to my back door to get this product. We couldn't believe it.  She wanted to pay for the Renew cream. She said that she had never used anything like it.  I told her that it was okay but to please call me when they got back home.  WOW!!!</w:t>
      </w:r>
    </w:p>
    <w:p>
      <w:pPr>
        <w:pStyle w:val="NormalWeb"/>
        <w:rPr>
          <w:sz w:val="18"/>
          <w:szCs w:val="18"/>
        </w:rPr>
      </w:pPr>
      <w:r>
        <w:rPr>
          <w:sz w:val="18"/>
          <w:szCs w:val="18"/>
        </w:rPr>
        <w:t>Ruby Hunter -  Albert County, New Brunswick, Canada</w:t>
      </w:r>
    </w:p>
    <w:p>
      <w:pPr>
        <w:pStyle w:val="NormalWeb"/>
        <w:rPr>
          <w:sz w:val="18"/>
          <w:szCs w:val="18"/>
        </w:rPr>
      </w:pPr>
      <w:r>
        <w:rPr>
          <w:sz w:val="18"/>
          <w:szCs w:val="18"/>
        </w:rPr>
        <w:t>For about four years my mother has suffered from psoriasis on her elbows...ugly, thick skin that sometimes cracked and bled. The doctors treated her with just about everything they could think of. In January I started her on the Renew skin lotion. Now here in the middle of March one elbow is completely clear and the other is almost clear as well!!! She is so pleased that now she no longer has to wear long sleeved shirts to hid her elbows! She also has OCPD and she now uses no toxic products in her home..and breathes much easier.</w:t>
      </w:r>
    </w:p>
    <w:p>
      <w:pPr>
        <w:pStyle w:val="NormalWeb"/>
        <w:rPr>
          <w:sz w:val="18"/>
          <w:szCs w:val="18"/>
        </w:rPr>
      </w:pPr>
      <w:r>
        <w:rPr>
          <w:sz w:val="18"/>
          <w:szCs w:val="18"/>
        </w:rPr>
        <w:t>Michele Hache - Georgetown, Prince Edward Island, Canada</w:t>
      </w:r>
    </w:p>
    <w:p>
      <w:pPr>
        <w:pStyle w:val="NormalWeb"/>
        <w:rPr>
          <w:sz w:val="18"/>
          <w:szCs w:val="18"/>
        </w:rPr>
      </w:pPr>
      <w:r>
        <w:rPr>
          <w:sz w:val="18"/>
          <w:szCs w:val="18"/>
        </w:rPr>
        <w:t>My girlfriend had a really bad rash under both armpits. It was extremely itchy and the more she scratched the more aggravated it became. She tried vitamin E and several other treatments which did nothing to ease the itchiness and redness. After applying Renew Intensive Skin Therapy for a week, the rash completely disappeared.</w:t>
      </w:r>
    </w:p>
    <w:p>
      <w:pPr>
        <w:pStyle w:val="NormalWeb"/>
        <w:rPr>
          <w:sz w:val="18"/>
          <w:szCs w:val="18"/>
        </w:rPr>
      </w:pPr>
      <w:r>
        <w:rPr>
          <w:sz w:val="18"/>
          <w:szCs w:val="18"/>
        </w:rPr>
        <w:t>Rene Rose - Orleans, Ontario - Canada</w:t>
      </w:r>
    </w:p>
    <w:p>
      <w:pPr>
        <w:pStyle w:val="NormalWeb"/>
        <w:rPr>
          <w:sz w:val="18"/>
          <w:szCs w:val="18"/>
        </w:rPr>
      </w:pPr>
      <w:r>
        <w:rPr>
          <w:sz w:val="18"/>
          <w:szCs w:val="18"/>
        </w:rPr>
        <w:t>My 3 year old daughter got gum in her long hair not once, but twice! I didn't want to cut it so the first time she did it, I used a little bit of Sol-U-Mel to get it out.  I rubbed it in her hair until it got gummy and took out as much as I could. Then I used the Renew Bath Oil and the Koala Pals shampoo to get the rest out.  It worked great; and, I was happy I didn't have to cut her hair. The second time I skipped the Sol-U-Mel and shampoo and just used the bath oil.  It worked even better than the first method.  It took the gum out quickly and without pulling her hair.</w:t>
      </w:r>
    </w:p>
    <w:p>
      <w:pPr>
        <w:pStyle w:val="NormalWeb"/>
        <w:rPr>
          <w:sz w:val="18"/>
          <w:szCs w:val="18"/>
        </w:rPr>
      </w:pPr>
      <w:r>
        <w:rPr>
          <w:sz w:val="18"/>
          <w:szCs w:val="18"/>
        </w:rPr>
        <w:t>Liliana Fuentes - Spring, Texas</w:t>
      </w:r>
    </w:p>
    <w:p>
      <w:pPr>
        <w:pStyle w:val="NormalWeb"/>
        <w:rPr>
          <w:sz w:val="18"/>
          <w:szCs w:val="18"/>
        </w:rPr>
      </w:pPr>
      <w:r>
        <w:rPr>
          <w:sz w:val="18"/>
          <w:szCs w:val="18"/>
        </w:rPr>
        <w:t>The products that I love are Sol-U-Mel and Renew Bath Oil used together. My dog has a skin condition so she gets a weekly bath with Sol-U-Mel, Renew Bath Oil and the dog shampoo from Melaleuca. After she is done, we apply MelaGel to her chest and insides of her ear flaps.</w:t>
      </w:r>
    </w:p>
    <w:p>
      <w:pPr>
        <w:pStyle w:val="NormalWeb"/>
        <w:rPr>
          <w:sz w:val="18"/>
          <w:szCs w:val="18"/>
        </w:rPr>
      </w:pPr>
      <w:r>
        <w:rPr>
          <w:sz w:val="18"/>
          <w:szCs w:val="18"/>
        </w:rPr>
        <w:t>I also soak my feet weekly in Sol-U-Mel and Renew Bath Oil in warm water. I have a problem with dry and cracked heels. Upon soaking, I then buff my heels with a pumice and it removes the dead skin. My heels are then smooth. I then apply MelaGel and Renew lotion.  My feet look and feel fabulous.</w:t>
      </w:r>
    </w:p>
    <w:p>
      <w:pPr>
        <w:pStyle w:val="NormalWeb"/>
        <w:rPr>
          <w:sz w:val="18"/>
          <w:szCs w:val="18"/>
        </w:rPr>
      </w:pPr>
      <w:r>
        <w:rPr>
          <w:sz w:val="18"/>
          <w:szCs w:val="18"/>
        </w:rPr>
        <w:t>Lori Lentowski - Lutherville, Maryland</w:t>
      </w:r>
    </w:p>
    <w:p>
      <w:pPr>
        <w:pStyle w:val="NormalWeb"/>
        <w:rPr/>
      </w:pPr>
      <w:r>
        <w:rPr>
          <w:sz w:val="18"/>
          <w:szCs w:val="18"/>
        </w:rPr>
        <w:t>My husband has psoriasis and his shins were covered with a white flaky covering. He would sit on the side of the bed every morning and scratch. He started using the Renew Lotion and I can see some normal skin showing through. He has to use it morning and night due to it being so bad. It is always worse during the winter months; so, with the sun and the lotion, we look forward to great success.</w:t>
      </w:r>
    </w:p>
    <w:p>
      <w:pPr>
        <w:pStyle w:val="NormalWeb"/>
        <w:rPr>
          <w:sz w:val="18"/>
          <w:szCs w:val="18"/>
        </w:rPr>
      </w:pPr>
      <w:r>
        <w:rPr>
          <w:sz w:val="18"/>
          <w:szCs w:val="18"/>
        </w:rPr>
        <w:t xml:space="preserve">Then a month later . . . </w:t>
      </w:r>
    </w:p>
    <w:p>
      <w:pPr>
        <w:pStyle w:val="NormalWeb"/>
        <w:rPr>
          <w:sz w:val="18"/>
          <w:szCs w:val="18"/>
        </w:rPr>
      </w:pPr>
      <w:r>
        <w:rPr>
          <w:sz w:val="18"/>
          <w:szCs w:val="18"/>
        </w:rPr>
        <w:t>My husband's psoriasis is 90% better since we switched to Melaleuca. He uses the vitamins, Gold Bar, and Renew; and of course, only MelaPower for our laundry. No more topical steroids or light treatments! He hardly knows that he has psoriasis.  Thanks!   Healthy Holidays!</w:t>
      </w:r>
    </w:p>
    <w:p>
      <w:pPr>
        <w:pStyle w:val="NormalWeb"/>
        <w:rPr>
          <w:sz w:val="18"/>
          <w:szCs w:val="18"/>
        </w:rPr>
      </w:pPr>
      <w:r>
        <w:rPr>
          <w:sz w:val="18"/>
          <w:szCs w:val="18"/>
        </w:rPr>
        <w:t>Carol Golliher - Haslet, Texas</w:t>
      </w:r>
    </w:p>
    <w:p>
      <w:pPr>
        <w:pStyle w:val="Normal"/>
        <w:numPr>
          <w:ilvl w:val="0"/>
          <w:numId w:val="0"/>
        </w:numPr>
        <w:spacing w:lineRule="auto" w:line="240" w:before="280" w:after="280"/>
        <w:outlineLvl w:val="5"/>
        <w:rPr>
          <w:sz w:val="18"/>
          <w:szCs w:val="18"/>
        </w:rPr>
      </w:pPr>
      <w:r>
        <w:rPr>
          <w:rFonts w:cs="Times New Roman" w:ascii="Times New Roman" w:hAnsi="Times New Roman"/>
          <w:sz w:val="18"/>
          <w:szCs w:val="18"/>
        </w:rPr>
        <w:t>My wife and I love Renew Lotion. It’s the best hand and body lotion we’ve ever used. I first tried it back in 2004. Since then I’ve been hooked. My wife and I both have dry, itchy skin. Ever since we started using Renew lotion, my dry skin went away. My wife says that it smoothes her feet. I just use it on my arms and back.</w:t>
        <w:br/>
        <w:br/>
        <w:t>It’s not the cheapest lotion on the market, but it definitely is the best. Besides, you pay for what you get. I would consider Renew lotion one of Melaleuca’s top products. I am no longer affiliated with Melaleuca, but I still purchase a new bottle of Renew lotion when my bottle runs out. I even give it as gifts to friends and family members.</w:t>
        <w:br/>
        <w:br/>
      </w:r>
      <w:r>
        <w:rPr>
          <w:rFonts w:eastAsia="Times New Roman" w:cs="Times New Roman" w:ascii="Times New Roman" w:hAnsi="Times New Roman"/>
          <w:bCs/>
          <w:sz w:val="18"/>
          <w:szCs w:val="18"/>
        </w:rPr>
        <w:t>Chuck Clarke, Frederick, MD</w:t>
      </w:r>
    </w:p>
    <w:p>
      <w:pPr>
        <w:pStyle w:val="Normal"/>
        <w:rPr>
          <w:color w:val="FF0000"/>
          <w:sz w:val="18"/>
          <w:szCs w:val="18"/>
        </w:rPr>
      </w:pPr>
      <w:r>
        <w:rPr>
          <w:color w:val="FF0000"/>
          <w:sz w:val="18"/>
          <w:szCs w:val="18"/>
        </w:rPr>
        <w:t>MelaMagic</w:t>
      </w:r>
    </w:p>
    <w:p>
      <w:pPr>
        <w:pStyle w:val="NormalWeb"/>
        <w:rPr/>
      </w:pPr>
      <w:r>
        <w:rPr>
          <w:sz w:val="18"/>
          <w:szCs w:val="18"/>
        </w:rPr>
        <w:t xml:space="preserve">Here is my BBQ Grill rack story and it couldn't come at a better time with BBQ season on the way! </w:t>
      </w:r>
      <w:r>
        <w:rPr>
          <w:color w:val="FF0000"/>
          <w:sz w:val="18"/>
          <w:szCs w:val="18"/>
        </w:rPr>
        <w:t xml:space="preserve">[This story was submitted on April 21] </w:t>
      </w:r>
      <w:r>
        <w:rPr>
          <w:sz w:val="18"/>
          <w:szCs w:val="18"/>
        </w:rPr>
        <w:t>Last year we BBQ'd about 4-5 times a week. You can imagine the grime buildup accumulated (REALLY ICKY). The racks are cast iro; so, many cleaners can easily "rust" them. I filled my tub with about 1/2 foot of warm water, added one cap MelaMagic &amp; 1 capful of Sol-U-Mel to "boost" the power of MelaMagic. I left them in the tub for about an hour &amp; went shopping. Came home, and simply wiped them off. No scrubbing or scraping. They were beautiful. I took some Olive Oil and brushed the racks...and voila...brand spanking new!!</w:t>
      </w:r>
    </w:p>
    <w:p>
      <w:pPr>
        <w:pStyle w:val="NormalWeb"/>
        <w:rPr>
          <w:sz w:val="18"/>
          <w:szCs w:val="18"/>
        </w:rPr>
      </w:pPr>
      <w:r>
        <w:rPr>
          <w:sz w:val="18"/>
          <w:szCs w:val="18"/>
        </w:rPr>
        <w:t>Marc actually uses MelaMagic to clean his work tools, garage tools, his truck after being in the sand pits, and our lawn mower. It's a heavy duty degreaser. Such an amazing product!! We also use it against army ants and worms in the grass and gardens. (recipes attached)</w:t>
      </w:r>
    </w:p>
    <w:p>
      <w:pPr>
        <w:pStyle w:val="NormalWeb"/>
        <w:rPr>
          <w:sz w:val="18"/>
          <w:szCs w:val="18"/>
        </w:rPr>
      </w:pPr>
      <w:r>
        <w:rPr>
          <w:sz w:val="18"/>
          <w:szCs w:val="18"/>
        </w:rPr>
        <w:t>Donna MacDonald - Chateauguay, Quebec, Canada</w:t>
      </w:r>
    </w:p>
    <w:p>
      <w:pPr>
        <w:pStyle w:val="NormalWeb"/>
        <w:rPr>
          <w:sz w:val="18"/>
          <w:szCs w:val="18"/>
        </w:rPr>
      </w:pPr>
      <w:r>
        <w:rPr>
          <w:sz w:val="18"/>
          <w:szCs w:val="18"/>
        </w:rPr>
        <w:t>I always had such burned on splashes on my stove top which took much hard scrubbing. Sometimes they did not even come off. I had old spots as well as more stains after the next use of the burners. I tried a few drops of MelaMagic and it did not take much rubbing and all the stains came off. I have never had such good results in a cleaner. It smells good too.</w:t>
      </w:r>
    </w:p>
    <w:p>
      <w:pPr>
        <w:pStyle w:val="NormalWeb"/>
        <w:rPr>
          <w:sz w:val="18"/>
          <w:szCs w:val="18"/>
        </w:rPr>
      </w:pPr>
      <w:r>
        <w:rPr>
          <w:sz w:val="18"/>
          <w:szCs w:val="18"/>
        </w:rPr>
        <w:t>Carol Stockman - Saskatoon, SK, Canada</w:t>
      </w:r>
    </w:p>
    <w:p>
      <w:pPr>
        <w:pStyle w:val="NormalWeb"/>
        <w:rPr>
          <w:sz w:val="18"/>
          <w:szCs w:val="18"/>
        </w:rPr>
      </w:pPr>
      <w:r>
        <w:rPr>
          <w:sz w:val="18"/>
          <w:szCs w:val="18"/>
        </w:rPr>
        <w:t>Here is my story on Melamagic which is truly "magic". For most of you, you probably know that Melamagic is used for greasy, oily items such as bargeques, garages, stoves, fans above stoves, etc. However, I found another use for it. My husband always drops buttered popcorn on his shirts when eating and when I am cooking with olive oil, it manages to spray up onto my shirts &amp; tee shirts and I literally have oil spots all over. I had sprayed PreSpot on the butter &amp; olive oil stains and washed the shirts with MelaPower. However, it only took out a bit. The shirts still had grease spots all over. Very frustrating. Well, one day it came into my head that if Melamagic can be used for greasy, oily stuff, why not try it on our clothes. That is what I did--sprayed MelaMagic on the shirts, threw them in the washing machine with Melapower and all the stains came out (even after being washed many times before). Now we have all new shirts to wear again.  It really works. Thankyou, Melamagic.</w:t>
      </w:r>
    </w:p>
    <w:p>
      <w:pPr>
        <w:pStyle w:val="NormalWeb"/>
        <w:rPr>
          <w:sz w:val="18"/>
          <w:szCs w:val="18"/>
        </w:rPr>
      </w:pPr>
      <w:r>
        <w:rPr>
          <w:sz w:val="18"/>
          <w:szCs w:val="18"/>
        </w:rPr>
        <w:t>Rosemary Brandrick - Saskatoon, Saskatchewan, Canada</w:t>
      </w:r>
    </w:p>
    <w:p>
      <w:pPr>
        <w:pStyle w:val="NormalWeb"/>
        <w:rPr>
          <w:sz w:val="18"/>
          <w:szCs w:val="18"/>
        </w:rPr>
      </w:pPr>
      <w:r>
        <w:rPr>
          <w:sz w:val="18"/>
          <w:szCs w:val="18"/>
        </w:rPr>
        <w:t>We have been customers with Melaleuca for over 10 years now and the products never cease to amaze me. The EcoSense line is so versatile. I found another use for Malemagic (besides floors, greasy kitchen stoves, cupboards, barbeques, etc) I had splattered olive oil over a few of my t-shirts while I was cooking. I used PreSpot and MelaPower and they took out some of the grease stain but not all of it. So I figured I may as well try Melamagic as it is supposed to be good for grease stains on stoves, etc. Why not try it on my clothes. To my amazement, all the stains came out even after being washed numerous times before. Thank you Melaleuca for Malamagic and all your other wonderful products.</w:t>
      </w:r>
    </w:p>
    <w:p>
      <w:pPr>
        <w:pStyle w:val="NormalWeb"/>
        <w:rPr>
          <w:sz w:val="18"/>
          <w:szCs w:val="18"/>
        </w:rPr>
      </w:pPr>
      <w:r>
        <w:rPr>
          <w:sz w:val="18"/>
          <w:szCs w:val="18"/>
        </w:rPr>
        <w:t>Rosemary Brandrick - Saskatoon, Saskatchewan - Canada</w:t>
      </w:r>
    </w:p>
    <w:p>
      <w:pPr>
        <w:pStyle w:val="NormalWeb"/>
        <w:rPr>
          <w:sz w:val="18"/>
          <w:szCs w:val="18"/>
        </w:rPr>
      </w:pPr>
      <w:r>
        <w:rPr>
          <w:color w:val="FF0000"/>
          <w:sz w:val="18"/>
          <w:szCs w:val="18"/>
        </w:rPr>
        <w:t>Pharmaceuticals</w:t>
      </w:r>
    </w:p>
    <w:p>
      <w:pPr>
        <w:pStyle w:val="NormalWeb"/>
        <w:rPr>
          <w:sz w:val="18"/>
          <w:szCs w:val="18"/>
        </w:rPr>
      </w:pPr>
      <w:r>
        <w:rPr>
          <w:sz w:val="18"/>
          <w:szCs w:val="18"/>
        </w:rPr>
        <w:t>Throughout my teenage years I never really suffered from acne; but, after having my son just over two years ago, I started to really break out on any given day. I tried Proactiv (which helped for a short period of time but I soon found out it is very bad for the skin), birth control (helped only periodically), herbal supplements and Murad and none of them worked. I received a Wellness Guide and read in there that you could use the hand soap for bad acne.  When I received my Value Pack, I started using the Mint Antibacterial Hand Soap on my face and within days my skin started to clear up. Now when I don't use it or go to bed a couple of nights without washing with it, I notice it on my face. It also has been helping with my oily skin. Thanks Melaleuca!</w:t>
      </w:r>
    </w:p>
    <w:p>
      <w:pPr>
        <w:pStyle w:val="NormalWeb"/>
        <w:rPr>
          <w:sz w:val="18"/>
          <w:szCs w:val="18"/>
        </w:rPr>
      </w:pPr>
      <w:r>
        <w:rPr>
          <w:sz w:val="18"/>
          <w:szCs w:val="18"/>
        </w:rPr>
        <w:t>Stephanie Hiebert - Steinback, Manitoba</w:t>
      </w:r>
    </w:p>
    <w:p>
      <w:pPr>
        <w:pStyle w:val="NormalWeb"/>
        <w:rPr>
          <w:sz w:val="18"/>
          <w:szCs w:val="18"/>
        </w:rPr>
      </w:pPr>
      <w:r>
        <w:rPr>
          <w:sz w:val="18"/>
          <w:szCs w:val="18"/>
        </w:rPr>
        <w:t>Recently I went out for dinner with a close friend of mine who is the ultimate Melaleuca skeptic. I sat down and immediately noticed her lips were so dry and peeling and very irritated. We began talking about the latest drugs she had been put on for her various diseases which was the cause of the severe dry lips and skin. I happened to have a new tube of lip balm in my purse and offered it to her. Of course, she went on and on about how she uses some other product and how good the other product was but how she had forgotten it at home. Well low and behold, that night I received a phone call wanting to know more about the products and how she could get some more of the awesome lip balm.</w:t>
      </w:r>
    </w:p>
    <w:p>
      <w:pPr>
        <w:pStyle w:val="NormalWeb"/>
        <w:rPr>
          <w:sz w:val="18"/>
          <w:szCs w:val="18"/>
        </w:rPr>
      </w:pPr>
      <w:r>
        <w:rPr>
          <w:sz w:val="18"/>
          <w:szCs w:val="18"/>
        </w:rPr>
        <w:t>She is still a skeptic and I haven't quite converted her to Melaleuca, but if even the skeptics can see and feel how good these products are, I can see hope in a Melaleuca Nation!!</w:t>
      </w:r>
    </w:p>
    <w:p>
      <w:pPr>
        <w:pStyle w:val="NormalWeb"/>
        <w:rPr>
          <w:sz w:val="18"/>
          <w:szCs w:val="18"/>
        </w:rPr>
      </w:pPr>
      <w:r>
        <w:rPr>
          <w:sz w:val="18"/>
          <w:szCs w:val="18"/>
        </w:rPr>
        <w:t>Bridjett Maisttison - Pasadena, Maryland</w:t>
      </w:r>
    </w:p>
    <w:p>
      <w:pPr>
        <w:pStyle w:val="NormalWeb"/>
        <w:rPr>
          <w:sz w:val="18"/>
          <w:szCs w:val="18"/>
        </w:rPr>
      </w:pPr>
      <w:r>
        <w:rPr>
          <w:sz w:val="18"/>
          <w:szCs w:val="18"/>
        </w:rPr>
        <w:t>I have always had dry lips (they even bleed it gets so bad at times.) and I've tried just about every lip balm and chapstick made. In desperation, I bought the Sei Bella lip treatment and have never looked back. My lips are much softer and I always have some on hand. I also sold some to my husband's boss as he suffers just as I do (learned from his wife) and they were so happy that now they are part of my team!</w:t>
      </w:r>
    </w:p>
    <w:p>
      <w:pPr>
        <w:pStyle w:val="NormalWeb"/>
        <w:rPr>
          <w:sz w:val="18"/>
          <w:szCs w:val="18"/>
        </w:rPr>
      </w:pPr>
      <w:r>
        <w:rPr>
          <w:sz w:val="18"/>
          <w:szCs w:val="18"/>
        </w:rPr>
        <w:t>Jennifer Hughes, Penticton, British Columbia, Canada</w:t>
      </w:r>
    </w:p>
    <w:p>
      <w:pPr>
        <w:pStyle w:val="NormalWeb"/>
        <w:rPr>
          <w:sz w:val="18"/>
          <w:szCs w:val="18"/>
        </w:rPr>
      </w:pPr>
      <w:r>
        <w:rPr>
          <w:sz w:val="18"/>
          <w:szCs w:val="18"/>
        </w:rPr>
        <w:t>About a week ago, I was cooking on the stove and was finished and I didn't know the burner was still on.  I burned my hand pretty bad! I was sure it was going to blister because you could see the marks where I burned it and it burned alot! Well, I rinsed it under cold water and remembered that I had Melaleuca's Triple Antibiotic lotion. I grabbed it and put some on then wrapped it up with some gauze. It instantly soothed the burns and within a couple of days of applying the lotion 2 or 3 times a day, the burn was completely gone, no blisters and no scarring! I was so happy and so thankful I had my Melaleuca! This stuff really works and I will continue to be a loyal Melaleuca customer!</w:t>
      </w:r>
    </w:p>
    <w:p>
      <w:pPr>
        <w:pStyle w:val="NormalWeb"/>
        <w:rPr>
          <w:sz w:val="18"/>
          <w:szCs w:val="18"/>
        </w:rPr>
      </w:pPr>
      <w:r>
        <w:rPr>
          <w:sz w:val="18"/>
          <w:szCs w:val="18"/>
        </w:rPr>
        <w:t>Tasha I. - Campbellton, New Brunswick, Canada</w:t>
      </w:r>
    </w:p>
    <w:p>
      <w:pPr>
        <w:pStyle w:val="NormalWeb"/>
        <w:rPr>
          <w:sz w:val="18"/>
          <w:szCs w:val="18"/>
        </w:rPr>
      </w:pPr>
      <w:r>
        <w:rPr>
          <w:sz w:val="18"/>
          <w:szCs w:val="18"/>
        </w:rPr>
        <w:t xml:space="preserve">Any of you who have been to the desert southwest in the US are aware of the heat and lack of humidity in the air.  Las Vegas was between 102 and 108 for the 5 days that we were there.  Luckily I had the Renew lotion packed but also thought I had a Vanilla Lip Balm in my handbag.  It wasn't there and I was desperate!  With no other option, I purchased an SPF 45 product from another company.  Much to my horror, blisters sprouted on my lips...never ever have had that problem, even before my Melaleuca days.  So that was problem number one!  </w:t>
      </w:r>
    </w:p>
    <w:p>
      <w:pPr>
        <w:pStyle w:val="NormalWeb"/>
        <w:rPr>
          <w:sz w:val="18"/>
          <w:szCs w:val="18"/>
        </w:rPr>
      </w:pPr>
      <w:r>
        <w:rPr>
          <w:sz w:val="18"/>
          <w:szCs w:val="18"/>
        </w:rPr>
        <w:t>Problem number two surfaced on Tuesday of last week when visiting the Lower and Middle Geyser Basins and Old Faithful.  We were outside for quite some time and, yes, I forgot to bring along the Sun Shades.  It was back in the hotel room.  Joshua got quite a burn on the back of his neck, right side face and forehead.  Had intended to pack the After Sun before leaving home but forgot that too.</w:t>
      </w:r>
    </w:p>
    <w:p>
      <w:pPr>
        <w:pStyle w:val="NormalWeb"/>
        <w:rPr>
          <w:sz w:val="18"/>
          <w:szCs w:val="18"/>
        </w:rPr>
      </w:pPr>
      <w:r>
        <w:rPr>
          <w:sz w:val="18"/>
          <w:szCs w:val="18"/>
        </w:rPr>
        <w:t>Our return route to Salt Lake took us through Rexburg and Idaho Falls.  I learned that Melaleuca has a product store in Rexburg in addition to the one in Idaho Falls.  Being desperate for the After Sun and Lip Balm, I called customer service, got the Rexburg call center, spoke with a wonderful young man who stayed on the phone with us until we arrived at the store and even came out to meet us in the parking lot!!!  Now, THAT'S REALLY customer service!  Was able to purchase the After Sun and Lip Balm plus actually see the new products released at convention.  I immediately applied the After Sun to Josh's sunburned areas giving him great relief.  I love that product!  Moral of this part of the story...don't forget to pack both products in your day trip bag!!</w:t>
      </w:r>
    </w:p>
    <w:p>
      <w:pPr>
        <w:pStyle w:val="NormalWeb"/>
        <w:rPr>
          <w:sz w:val="18"/>
          <w:szCs w:val="18"/>
        </w:rPr>
      </w:pPr>
      <w:r>
        <w:rPr>
          <w:sz w:val="18"/>
          <w:szCs w:val="18"/>
        </w:rPr>
        <w:t>I also immediately began applying the lip balm.  Within 24 hours the blisters were vastly improved and are now completely gone.  Sometimes we forget how much we appreciate the products and their performance until we don't have them at hand.  Since there is "nothing learned with the 2nd kick of the mule", you'd best believe that I will double check what I am packing for Melaleuca products on the next trip!!!</w:t>
      </w:r>
    </w:p>
    <w:p>
      <w:pPr>
        <w:pStyle w:val="NormalWeb"/>
        <w:rPr>
          <w:sz w:val="18"/>
          <w:szCs w:val="18"/>
        </w:rPr>
      </w:pPr>
      <w:r>
        <w:rPr>
          <w:sz w:val="18"/>
          <w:szCs w:val="18"/>
        </w:rPr>
        <w:t>Jackie Cote, Newport, NH</w:t>
      </w:r>
    </w:p>
    <w:p>
      <w:pPr>
        <w:pStyle w:val="NormalWeb"/>
        <w:rPr>
          <w:sz w:val="18"/>
          <w:szCs w:val="18"/>
        </w:rPr>
      </w:pPr>
      <w:r>
        <w:rPr>
          <w:sz w:val="18"/>
          <w:szCs w:val="18"/>
        </w:rPr>
        <w:t>I always take Activate before I fly.  We all know that airplanes are not the germ/bacteria/virus free environments that we wish they were!  While out in Las Vegas visiting my son, his wife and our new grand-daughter, Zoe, the past two weeks, my son came down with something that hit very quickly...he was fine in the morning but by late afternoon was feeling exhausted and going down hill fast.  I suggested that he take some Activate to hopefully shorten the length of the illness, which he did.  That was on January 16.  He felt much better the next morning and continued to take the Activate over the next 4 days.  Needless to say, he was impressed and I left the bottle with him. </w:t>
      </w:r>
    </w:p>
    <w:p>
      <w:pPr>
        <w:pStyle w:val="NormalWeb"/>
        <w:rPr>
          <w:sz w:val="18"/>
          <w:szCs w:val="18"/>
        </w:rPr>
      </w:pPr>
      <w:r>
        <w:rPr>
          <w:sz w:val="18"/>
          <w:szCs w:val="18"/>
        </w:rPr>
        <w:t>Jackie Cote, Newport, NH</w:t>
      </w:r>
    </w:p>
    <w:p>
      <w:pPr>
        <w:pStyle w:val="NormalWeb"/>
        <w:rPr>
          <w:sz w:val="18"/>
          <w:szCs w:val="18"/>
        </w:rPr>
      </w:pPr>
      <w:r>
        <w:rPr>
          <w:sz w:val="18"/>
          <w:szCs w:val="18"/>
        </w:rPr>
        <w:t>My son and I went out ski-dooing this winter. Both our ski-doos are manual start. When Blaine pulled the cord, he got grease from the pull cord over his light green and beige Burton snowboarding jacket. I was worried it would not come out, but heard the Liquid Antibacterial Soap would remove grease. I liberally applied the soap to the grease areas and rubbed the fabric with a soft toothbrush and it all came out.</w:t>
      </w:r>
    </w:p>
    <w:p>
      <w:pPr>
        <w:pStyle w:val="NormalWeb"/>
        <w:rPr>
          <w:sz w:val="18"/>
          <w:szCs w:val="18"/>
        </w:rPr>
      </w:pPr>
      <w:r>
        <w:rPr>
          <w:sz w:val="18"/>
          <w:szCs w:val="18"/>
        </w:rPr>
        <w:t>The next weekend he came out, he spilled gas over the same jacket. I threw the jacket in the wash with MelaPower and a capful of Sol-U-Mel and the jacket was just like new and no gas odors. I throw Sol-U-Mel in with all my dog bedding and it is amazing for removing pet odors as well.</w:t>
      </w:r>
    </w:p>
    <w:p>
      <w:pPr>
        <w:pStyle w:val="NormalWeb"/>
        <w:rPr>
          <w:sz w:val="18"/>
          <w:szCs w:val="18"/>
        </w:rPr>
      </w:pPr>
      <w:r>
        <w:rPr>
          <w:sz w:val="18"/>
          <w:szCs w:val="18"/>
        </w:rPr>
        <w:t>Thank you, Melaleuca, for rescuing Blaine's jacket twice.</w:t>
      </w:r>
    </w:p>
    <w:p>
      <w:pPr>
        <w:pStyle w:val="NormalWeb"/>
        <w:rPr>
          <w:sz w:val="18"/>
          <w:szCs w:val="18"/>
        </w:rPr>
      </w:pPr>
      <w:r>
        <w:rPr>
          <w:sz w:val="18"/>
          <w:szCs w:val="18"/>
        </w:rPr>
        <w:t>Cindy Patriquin - Wellington, Nova Scotia</w:t>
      </w:r>
    </w:p>
    <w:p>
      <w:pPr>
        <w:pStyle w:val="NormalWeb"/>
        <w:rPr>
          <w:sz w:val="18"/>
          <w:szCs w:val="18"/>
        </w:rPr>
      </w:pPr>
      <w:r>
        <w:rPr>
          <w:sz w:val="18"/>
          <w:szCs w:val="18"/>
        </w:rPr>
        <w:t>I was coming out the back door of the medical clinic where I go recently and missed the bottom step. I went flying and landed belly down on the ceramic tiles. I scraped all my chins; got a huge bruise on my right arm where I hit the door frame and before long was hurting all over. I had been using Deep Cold Gold which works really well for sore muscles and was hesitant to try anything else. I realized this was the perfect time to try Pain-A-Trate. I couldn't believe when I woke up the next morning without an ache anywhere. This is a great product and I will be using it from now on.</w:t>
      </w:r>
    </w:p>
    <w:p>
      <w:pPr>
        <w:pStyle w:val="NormalWeb"/>
        <w:rPr>
          <w:sz w:val="18"/>
          <w:szCs w:val="18"/>
        </w:rPr>
      </w:pPr>
      <w:r>
        <w:rPr>
          <w:sz w:val="18"/>
          <w:szCs w:val="18"/>
        </w:rPr>
        <w:t>Shirley Blair - Alliston, Ontario, Canada</w:t>
      </w:r>
    </w:p>
    <w:p>
      <w:pPr>
        <w:pStyle w:val="NormalWeb"/>
        <w:rPr>
          <w:color w:val="FF0000"/>
          <w:sz w:val="18"/>
          <w:szCs w:val="18"/>
        </w:rPr>
      </w:pPr>
      <w:r>
        <w:rPr>
          <w:color w:val="FF0000"/>
          <w:sz w:val="18"/>
          <w:szCs w:val="18"/>
        </w:rPr>
        <w:t>Replenex</w:t>
      </w:r>
    </w:p>
    <w:p>
      <w:pPr>
        <w:pStyle w:val="NormalWeb"/>
        <w:rPr>
          <w:sz w:val="18"/>
          <w:szCs w:val="18"/>
        </w:rPr>
      </w:pPr>
      <w:r>
        <w:rPr>
          <w:sz w:val="18"/>
          <w:szCs w:val="18"/>
        </w:rPr>
        <w:t>I had been using Melaleuca products for awhile, but not the Replenex. I had injured the soft tissues in my foot and found walking very painful. The Dr. gave me a shot and exercises to help with the healing, but after 6 weeks I was the same as before, and hurting. My boss gave me a free trip to London that our office had qualified for and he could not go. I worried about how I was going to walk all over London when I had trouble walking to the copier. A fellow co-worker was taking the Replenex and mentioned it to me. I received my pills on Thursday and took them that evening. Friday morning I mentioned to my daughter that my foot felt better and maybe the exercises were finally starting to work! By Monday 80% of the pain was gone. That was when it hit me that it was the Replenex and not the exercises that had brought me relief. In 2 weeks I was totally pain free (without doing the exercises) and have been for the last 6 years since my trip to London.  I will NOT stop taking the Replenex.</w:t>
      </w:r>
    </w:p>
    <w:p>
      <w:pPr>
        <w:pStyle w:val="NormalWeb"/>
        <w:rPr>
          <w:sz w:val="18"/>
          <w:szCs w:val="18"/>
        </w:rPr>
      </w:pPr>
      <w:r>
        <w:rPr>
          <w:sz w:val="18"/>
          <w:szCs w:val="18"/>
        </w:rPr>
        <w:t>Susan Emory - Cockeysville, Maryland</w:t>
      </w:r>
    </w:p>
    <w:p>
      <w:pPr>
        <w:pStyle w:val="NormalWeb"/>
        <w:rPr>
          <w:sz w:val="18"/>
          <w:szCs w:val="18"/>
        </w:rPr>
      </w:pPr>
      <w:r>
        <w:rPr>
          <w:sz w:val="18"/>
          <w:szCs w:val="18"/>
        </w:rPr>
        <w:t>I should share my Replenex Extra Strength story. I am in my mid-forties, and my family has a history of both rheumatoid and osteo arthritis. I don't know how I would live without the Replenex XStrength! As long as I take it, I have no pain and can be active at the gym, or cycling or walking or jogging. Before Melaleuca (2 years ago) I had pains in my hands, knees, hips--so getting in and out of cars, sitting on the toilet, etc. was painful. I had one month were I messed up on my order and consequently ran out of the Replenex for about 3 weeks and it was scary to see all the pains come back. The first time it took 2 months for the pains to go away, and it was the same after I ran out of it--some improvement after one month, and then pain free after another month. I've read that some people's bodies don't make enough glucosamine to support healthy joints--and I must be in that category! I did get some relief with other products but nothing as helpful as Melaleuca's combination in the Replenex Extra Strength. This makes SUCH a difference in my life--pain can be debilitating and makes you feel so old! Everyone with arthritis or any tpe of joint problem (even due to injuries) should try Replenex Extra Strength.</w:t>
      </w:r>
    </w:p>
    <w:p>
      <w:pPr>
        <w:pStyle w:val="NormalWeb"/>
        <w:rPr>
          <w:sz w:val="18"/>
          <w:szCs w:val="18"/>
        </w:rPr>
      </w:pPr>
      <w:r>
        <w:rPr>
          <w:sz w:val="18"/>
          <w:szCs w:val="18"/>
        </w:rPr>
        <w:t>Anna Crandlemire - Ottawa, Ontario, Canada</w:t>
      </w:r>
    </w:p>
    <w:p>
      <w:pPr>
        <w:pStyle w:val="NormalWeb"/>
        <w:rPr>
          <w:sz w:val="18"/>
          <w:szCs w:val="18"/>
        </w:rPr>
      </w:pPr>
      <w:r>
        <w:rPr>
          <w:sz w:val="18"/>
          <w:szCs w:val="18"/>
        </w:rPr>
        <w:t>I have the onset of arthritis in my hands. I had x-rays, etc and my doctor wanted to put me on anti-inflammatory meds and give me a shot of cortizone. I heard thru a close friend of mine about Replenex. I have been taking Replenex for almost 5 months and my arthritis has almost disappeared. I can open and close my hands in the AM without pain and I can open twist off caps again. This month I started on the Extra Strength Replenex; so, I am hoping it will take care of the 10% pain that I still have.</w:t>
      </w:r>
    </w:p>
    <w:p>
      <w:pPr>
        <w:pStyle w:val="NormalWeb"/>
        <w:rPr>
          <w:sz w:val="18"/>
          <w:szCs w:val="18"/>
        </w:rPr>
      </w:pPr>
      <w:r>
        <w:rPr>
          <w:sz w:val="18"/>
          <w:szCs w:val="18"/>
        </w:rPr>
        <w:t>Jan Reap - Regina, Saskatchewan</w:t>
      </w:r>
    </w:p>
    <w:p>
      <w:pPr>
        <w:pStyle w:val="NormalWeb"/>
        <w:rPr>
          <w:sz w:val="18"/>
          <w:szCs w:val="18"/>
        </w:rPr>
      </w:pPr>
      <w:r>
        <w:rPr>
          <w:sz w:val="18"/>
          <w:szCs w:val="18"/>
        </w:rPr>
        <w:t>My story goes back about 15 years or so when Replenex first came out. I had just turned 50 and began having joint pain in both feet.  I was very concerned as my mother's side of the family was riddled with arthritis.  I ordered the Replenex and after about a month, the joint pain was gone.  I have been on the product ever since switching to the extra strength version when it came out just beause I was older and didn't want to take any chances.  I have remained pain free for 15 years and I am eternally grateful for this product.  Just a further word about timing.  Some people get relief very quickly as Susan did and others like me take a bit longer.  So if you don't get immediate relief, don't be discouraged. Give the product a chance to work.  Also for you newcomers...my husband and I have been Melaleuca customers for 20 wonderful years of enjoying what we feel are the best products on the planet, hands down!!</w:t>
      </w:r>
    </w:p>
    <w:p>
      <w:pPr>
        <w:pStyle w:val="NormalWeb"/>
        <w:rPr>
          <w:sz w:val="18"/>
          <w:szCs w:val="18"/>
        </w:rPr>
      </w:pPr>
      <w:r>
        <w:rPr>
          <w:sz w:val="18"/>
          <w:szCs w:val="18"/>
        </w:rPr>
        <w:t>Jackie Cote, Newport, NH</w:t>
      </w:r>
    </w:p>
    <w:p>
      <w:pPr>
        <w:pStyle w:val="NormalWeb"/>
        <w:rPr>
          <w:sz w:val="18"/>
          <w:szCs w:val="18"/>
        </w:rPr>
      </w:pPr>
      <w:r>
        <w:rPr>
          <w:color w:val="FF0000"/>
          <w:sz w:val="18"/>
          <w:szCs w:val="18"/>
        </w:rPr>
        <w:t>Bath Bars</w:t>
      </w:r>
    </w:p>
    <w:p>
      <w:pPr>
        <w:pStyle w:val="NormalWeb"/>
        <w:rPr>
          <w:sz w:val="18"/>
          <w:szCs w:val="18"/>
        </w:rPr>
      </w:pPr>
      <w:r>
        <w:rPr>
          <w:sz w:val="18"/>
          <w:szCs w:val="18"/>
        </w:rPr>
        <w:t>For as long as I could remember, my experience with taking a shower had a consistent result; I would finish, towel off, and start to scratch. It was not quite as bad in summer, but it never stopped. My wife (a nurse) tried every kind of thing - medicated soaps, Keri lotion soap, etc, etc. I was finally using Johnson's Baby Soap as the last thing I could think of to try. Actually, I had stopped thinking it would ever be any different, so I had really stopped looking for a solution. We started shopping Melaleuca to get the laundry detergent - topic for another day! We ordered a Value Pack, and the first shower I took using the Platinum Bar, I almost went into hilarity as I toweled off - the itching was GONE, and it has never come back. We are so thankful for almost all of the Melaleuca Products we have switched to. We would never go back to shopping for what we used before.  I would shop Melaleua for as long as I'm on the planet just to get the Moisturizing Bar Soap alone. Thanks to all the Melaleuca folks who care about product quality as much as company profits. Other companies could take some real advice from you!</w:t>
      </w:r>
    </w:p>
    <w:p>
      <w:pPr>
        <w:pStyle w:val="NormalWeb"/>
        <w:rPr>
          <w:sz w:val="18"/>
          <w:szCs w:val="18"/>
        </w:rPr>
      </w:pPr>
      <w:r>
        <w:rPr>
          <w:sz w:val="18"/>
          <w:szCs w:val="18"/>
        </w:rPr>
        <w:t>Robert Meister - St. George - New Brunswick - Canada</w:t>
      </w:r>
    </w:p>
    <w:p>
      <w:pPr>
        <w:pStyle w:val="NormalWeb"/>
        <w:rPr>
          <w:sz w:val="18"/>
          <w:szCs w:val="18"/>
        </w:rPr>
      </w:pPr>
      <w:r>
        <w:rPr>
          <w:sz w:val="18"/>
          <w:szCs w:val="18"/>
        </w:rPr>
        <w:t>Recently I was on a business trip. At a dinner I had some left over chilean sea bass that I wasn't about to let go, so I packaged it and brought it back to the hotel.  The next day I checked out to my next location and thinking I had securely packed the to-go box, off I went, only to discover that the teriyaki sauce had leaked on my only white blouse. Gold Bar to the rescue!  Figured if it takes off my makeup with ease why not, so I washed out my blouse with the Gold Bar and it was fresh and clean for the next day. I love that the Melaleuca products are so versatile. Now if we could get them to make travel size Pre-spot and Tooth Polish, I would be happier.</w:t>
      </w:r>
    </w:p>
    <w:p>
      <w:pPr>
        <w:pStyle w:val="NormalWeb"/>
        <w:rPr>
          <w:sz w:val="18"/>
          <w:szCs w:val="18"/>
        </w:rPr>
      </w:pPr>
      <w:r>
        <w:rPr>
          <w:sz w:val="18"/>
          <w:szCs w:val="18"/>
        </w:rPr>
        <w:t>Gail Chambers - Morrow, Georgia</w:t>
      </w:r>
    </w:p>
    <w:p>
      <w:pPr>
        <w:pStyle w:val="NormalWeb"/>
        <w:rPr>
          <w:sz w:val="18"/>
          <w:szCs w:val="18"/>
        </w:rPr>
      </w:pPr>
      <w:r>
        <w:rPr>
          <w:sz w:val="18"/>
          <w:szCs w:val="18"/>
        </w:rPr>
        <w:t>At about 10 months old, my daughter developed a horrible diaper rash, to the point of her skin being raw and having blisters. I tried everything I could think of to get rid of it. I tried the MelaGel; I tried the Triple Antibiotic Ointment, changing brands of diaper, cornstarch on the rash, etc. Then my enroller (thanks, Natalie!) asked if I was using the children's body wash on her. Well, it simply hadn't arrived yet, and she suggested that I try using the bar soap until the baby body wash arrived. My daughter is one now and the diaper rash is completely gone. I am so grateful for he Platinum Bar soap; it made my baby all better.  PS: A bath with the Platinum Bar will sooth her enough at night that she will fall right to sleep. I just appreciate this product so much!</w:t>
      </w:r>
    </w:p>
    <w:p>
      <w:pPr>
        <w:pStyle w:val="NormalWeb"/>
        <w:rPr>
          <w:sz w:val="18"/>
          <w:szCs w:val="18"/>
        </w:rPr>
      </w:pPr>
      <w:r>
        <w:rPr>
          <w:sz w:val="18"/>
          <w:szCs w:val="18"/>
        </w:rPr>
        <w:t>Elizabeth O'Brien - Dundalk, Maryland</w:t>
      </w:r>
    </w:p>
    <w:p>
      <w:pPr>
        <w:pStyle w:val="Normal"/>
        <w:rPr>
          <w:sz w:val="18"/>
          <w:szCs w:val="18"/>
        </w:rPr>
      </w:pPr>
      <w:r>
        <w:rPr>
          <w:sz w:val="18"/>
          <w:szCs w:val="18"/>
        </w:rPr>
        <w:t>Karen and I travel a lot.  I used to just use the hotel soaps as most people do.  But I found that every time we stayed at a hotel, my skin would get itchy after the first day.  So I started taking a Gold Bar with me on trips and I never have that problem anymore!  I also love how long it lasts and how great it smells.</w:t>
      </w:r>
    </w:p>
    <w:p>
      <w:pPr>
        <w:pStyle w:val="Normal"/>
        <w:rPr>
          <w:sz w:val="18"/>
          <w:szCs w:val="18"/>
        </w:rPr>
      </w:pPr>
      <w:r>
        <w:rPr>
          <w:sz w:val="18"/>
          <w:szCs w:val="18"/>
        </w:rPr>
        <w:t>John Gillighan - Enfield, NS</w:t>
      </w:r>
    </w:p>
    <w:p>
      <w:pPr>
        <w:pStyle w:val="NormalWeb"/>
        <w:rPr>
          <w:sz w:val="18"/>
          <w:szCs w:val="18"/>
        </w:rPr>
      </w:pPr>
      <w:r>
        <w:rPr>
          <w:color w:val="FF0000"/>
          <w:sz w:val="18"/>
          <w:szCs w:val="18"/>
        </w:rPr>
        <w:t>Diamond Brite</w:t>
      </w:r>
    </w:p>
    <w:p>
      <w:pPr>
        <w:pStyle w:val="NormalWeb"/>
        <w:rPr>
          <w:sz w:val="18"/>
          <w:szCs w:val="18"/>
        </w:rPr>
      </w:pPr>
      <w:r>
        <w:rPr>
          <w:sz w:val="18"/>
          <w:szCs w:val="18"/>
        </w:rPr>
        <w:t>I had to travel unexpectedly out of town for a funeral and with all the hustle and hurrying to get going I had a lot to get done; running the dishwasher was one of them.  Well, it did not get done before leaving.  To tell the story, those dishes sat in the dishwasher for approximately three days before getting done. I put in Diamond Brite and ran the dishwasher. When the cycle was complete I could not believe it;  the dishes were spotless. No need to run it a second time. You do not need to use much, just a small amount and Diamond Brite will do the job.</w:t>
      </w:r>
    </w:p>
    <w:p>
      <w:pPr>
        <w:pStyle w:val="NormalWeb"/>
        <w:rPr>
          <w:sz w:val="18"/>
          <w:szCs w:val="18"/>
        </w:rPr>
      </w:pPr>
      <w:r>
        <w:rPr>
          <w:sz w:val="18"/>
          <w:szCs w:val="18"/>
        </w:rPr>
        <w:t>Roslyn M. Wimple-Manuel  (no location provided)</w:t>
      </w:r>
    </w:p>
    <w:p>
      <w:pPr>
        <w:pStyle w:val="NormalWeb"/>
        <w:rPr>
          <w:sz w:val="18"/>
          <w:szCs w:val="18"/>
        </w:rPr>
      </w:pPr>
      <w:r>
        <w:rPr>
          <w:sz w:val="18"/>
          <w:szCs w:val="18"/>
        </w:rPr>
        <w:t xml:space="preserve">Want to clean your diamond rings? Just add a little Diamond Brite to hot water and stir, then add your rings. Use a toothbrush if needed to clean around the stones. Leave for a little while and rinse. </w:t>
      </w:r>
    </w:p>
    <w:p>
      <w:pPr>
        <w:pStyle w:val="NormalWeb"/>
        <w:rPr>
          <w:sz w:val="18"/>
          <w:szCs w:val="18"/>
        </w:rPr>
      </w:pPr>
      <w:r>
        <w:rPr>
          <w:sz w:val="18"/>
          <w:szCs w:val="18"/>
        </w:rPr>
        <w:t>Helen S. - Ontario</w:t>
      </w:r>
    </w:p>
    <w:p>
      <w:pPr>
        <w:pStyle w:val="Normal"/>
        <w:rPr>
          <w:sz w:val="18"/>
          <w:szCs w:val="18"/>
        </w:rPr>
      </w:pPr>
      <w:r>
        <w:rPr>
          <w:sz w:val="18"/>
          <w:szCs w:val="18"/>
        </w:rPr>
        <w:t>We have hard water and use a water softener with salt.  We get a lot of salt residue on our sinks, but never on our dishes thanks to Diamond Brite.  When we travel, we always have someone stay in the house to look after the pets and horses.  Apparently we had run out of Diamond Brite while we were gone (the girl staying in the house didn’t know we had more in the basement), so she bought Sunlight.  The first thing I noticed when I grabbed a glass out of the cupboard to get a drink of water was how many water spots there were.  I also love how concentrated Diamond Brite is – I only fill one of the dishwasher wells half-full!</w:t>
      </w:r>
    </w:p>
    <w:p>
      <w:pPr>
        <w:pStyle w:val="Normal"/>
        <w:rPr>
          <w:sz w:val="18"/>
          <w:szCs w:val="18"/>
        </w:rPr>
      </w:pPr>
      <w:r>
        <w:rPr>
          <w:sz w:val="18"/>
          <w:szCs w:val="18"/>
        </w:rPr>
        <w:t xml:space="preserve">Karen Gillighan – Enfield, NS  </w:t>
      </w:r>
    </w:p>
    <w:p>
      <w:pPr>
        <w:pStyle w:val="Normal"/>
        <w:rPr>
          <w:color w:val="FF0000"/>
          <w:sz w:val="18"/>
          <w:szCs w:val="18"/>
        </w:rPr>
      </w:pPr>
      <w:r>
        <w:rPr>
          <w:color w:val="FF0000"/>
          <w:sz w:val="18"/>
          <w:szCs w:val="18"/>
        </w:rPr>
        <w:t>Melaleuca Products for Dogs</w:t>
      </w:r>
    </w:p>
    <w:p>
      <w:pPr>
        <w:pStyle w:val="NormalWeb"/>
        <w:rPr>
          <w:sz w:val="18"/>
          <w:szCs w:val="18"/>
        </w:rPr>
      </w:pPr>
      <w:r>
        <w:rPr>
          <w:sz w:val="18"/>
          <w:szCs w:val="18"/>
        </w:rPr>
        <w:t>My small dog was losing his mind with irratated skin this week. Thinking he needed an oral steriod I called the vet. Unable to get an appointment for 4 days, they suggested calamine lotion to help. Dosing him with allergy meds and calamine did nothing. He continued to run, scratch and flip out for the whole weekend while we were away. I dug in my bag and fortunately found a tube of MelaGel. I got it onto his skin that was red or broken. It was an amazing transformation. No moe scratching and he went to sleep quickly. He was exhausted. I can't say enough about these results and will be letting my vet know what really worked! It wasn't calamine lotion!  Thanks from Tobi.</w:t>
      </w:r>
    </w:p>
    <w:p>
      <w:pPr>
        <w:pStyle w:val="NormalWeb"/>
        <w:rPr>
          <w:sz w:val="18"/>
          <w:szCs w:val="18"/>
        </w:rPr>
      </w:pPr>
      <w:r>
        <w:rPr>
          <w:sz w:val="18"/>
          <w:szCs w:val="18"/>
        </w:rPr>
        <w:t>Dorinda - Enfield, Nova Scotia, Canada</w:t>
      </w:r>
    </w:p>
    <w:p>
      <w:pPr>
        <w:pStyle w:val="NormalWeb"/>
        <w:rPr>
          <w:sz w:val="18"/>
          <w:szCs w:val="18"/>
        </w:rPr>
      </w:pPr>
      <w:r>
        <w:rPr>
          <w:sz w:val="18"/>
          <w:szCs w:val="18"/>
        </w:rPr>
        <w:t>Last winter my golden retriever started getting a rash and losing hair after playing with a dead squirrel in the woods. The diagnosis was mange, which usually requires treatment with toxic topical and internal medications. It was near her eye, so I could not use Melaleuca oil. I began applying the Triple Antibiotic Ointment after the Vet suggested using Polysporin. I researched mange and realized it is mostly an immune disorder. I gave her Florify everyday, Phytomega for her coat and Activae in some yogurt for her immune system. Once the mange spread a bit farther from the eye, I applied Melaleuca oil and Melagel. Within a month we were back at the Vet for a follow-up and the mange was gone! I've been a customer since 1998 and have so many stories to tell. Melaleuca does really make the best products!</w:t>
      </w:r>
    </w:p>
    <w:p>
      <w:pPr>
        <w:pStyle w:val="NormalWeb"/>
        <w:rPr>
          <w:sz w:val="18"/>
          <w:szCs w:val="18"/>
        </w:rPr>
      </w:pPr>
      <w:r>
        <w:rPr>
          <w:sz w:val="18"/>
          <w:szCs w:val="18"/>
        </w:rPr>
        <w:t>Jasmine Ellemo - Montreal, Quebec, Canada.</w:t>
      </w:r>
    </w:p>
    <w:p>
      <w:pPr>
        <w:pStyle w:val="NormalWeb"/>
        <w:rPr>
          <w:sz w:val="18"/>
          <w:szCs w:val="18"/>
        </w:rPr>
      </w:pPr>
      <w:r>
        <w:rPr>
          <w:sz w:val="18"/>
          <w:szCs w:val="18"/>
          <w:shd w:fill="FFF0F5" w:val="clear"/>
        </w:rPr>
        <w:t>We adopted our short-haired mixed breed from a local shelter when she was just 8 weeks old. Ever since the day we brought her home she had dry skin. We had to buy special shampoo from he vet and that seemed to be ok, I guess. But even after we washed her, she would still itch and she still smelled like "wet dog." We assumed this was normal...you just can't get that smell out.  When I signed up with Melaleuca, the Dog Shampoo was one of my first purchases. I LOVE IT! After that first wash her hair had never felt so soft and clean and she smelled CLEAN! It's so great and gentle on her. This with a combination of the Dog Treats have calmed her itchy skin and she now smells wonderful :-)</w:t>
      </w:r>
    </w:p>
    <w:p>
      <w:pPr>
        <w:pStyle w:val="NormalWeb"/>
        <w:rPr>
          <w:sz w:val="18"/>
          <w:szCs w:val="18"/>
          <w:shd w:fill="FFF0F5" w:val="clear"/>
        </w:rPr>
      </w:pPr>
      <w:r>
        <w:rPr>
          <w:sz w:val="18"/>
          <w:szCs w:val="18"/>
          <w:shd w:fill="FFF0F5" w:val="clear"/>
        </w:rPr>
        <w:t>Michelle Cyr - Houlton, Maine</w:t>
      </w:r>
    </w:p>
    <w:p>
      <w:pPr>
        <w:pStyle w:val="NormalWeb"/>
        <w:rPr>
          <w:sz w:val="18"/>
          <w:szCs w:val="18"/>
        </w:rPr>
      </w:pPr>
      <w:r>
        <w:rPr>
          <w:sz w:val="18"/>
          <w:szCs w:val="18"/>
        </w:rPr>
        <w:t xml:space="preserve">My son has a bull mastiff, named Leia. Leia's fur was falling out and Blaine took her to the vet. After blood work and a scare that she may have an inactive thyroid and waiting a week for results plus $350 in vet bills, he was told her blood work was normal and she may have allergies. During the week, I gave Blaine a bag of Pro Care Skin and Coat. Her coat came back and looks great. Now she is on Pro Care as a maintenance program. </w:t>
      </w:r>
    </w:p>
    <w:p>
      <w:pPr>
        <w:pStyle w:val="NormalWeb"/>
        <w:rPr>
          <w:sz w:val="18"/>
          <w:szCs w:val="18"/>
        </w:rPr>
      </w:pPr>
      <w:r>
        <w:rPr>
          <w:sz w:val="18"/>
          <w:szCs w:val="18"/>
        </w:rPr>
        <w:t>Cindy Patriquin - Wellington, Nova Scotia, Canada</w:t>
      </w:r>
    </w:p>
    <w:p>
      <w:pPr>
        <w:pStyle w:val="NormalWeb"/>
        <w:rPr>
          <w:sz w:val="18"/>
          <w:szCs w:val="18"/>
        </w:rPr>
      </w:pPr>
      <w:r>
        <w:rPr>
          <w:sz w:val="18"/>
          <w:szCs w:val="18"/>
        </w:rPr>
        <w:t>I wanted to write and tell you about the great success I have had with Melaleuca products for my pets - specifically, my dog's ears!</w:t>
      </w:r>
    </w:p>
    <w:p>
      <w:pPr>
        <w:pStyle w:val="NormalWeb"/>
        <w:rPr>
          <w:sz w:val="18"/>
          <w:szCs w:val="18"/>
        </w:rPr>
      </w:pPr>
      <w:r>
        <w:rPr>
          <w:sz w:val="18"/>
          <w:szCs w:val="18"/>
        </w:rPr>
        <w:t>We are a blended family of four dogs!  Well, my husband's lab, Peach, is VERY prone to ear infections, and we were constantly taking her to the vet. His old doberman never had her ears docked, so with her flappy ears, she also would get them seasonally. My younger doberman does have his ears docked, but because he has upright ears, they are prone to just plain getting dirty with waxy build-up.</w:t>
      </w:r>
    </w:p>
    <w:p>
      <w:pPr>
        <w:pStyle w:val="NormalWeb"/>
        <w:rPr>
          <w:sz w:val="18"/>
          <w:szCs w:val="18"/>
        </w:rPr>
      </w:pPr>
      <w:r>
        <w:rPr>
          <w:sz w:val="18"/>
          <w:szCs w:val="18"/>
        </w:rPr>
        <w:t>Anyway, we took our bulldog on vacation to the beach with us and he was swimming in the ocean. Don't you know, a few days after we got back, he started to shake his head, and sure enough, when I looked in his ears, he had a bit of a red infection. Probably from seawater! So, I had had enough of high priced vet bills. I remembered you telling me how to use the products, so I mixed up a batch of Sol-U-Mel as a cleaner, then also some of the Melaleuca Oil with Olive Oil after cleaning and applied just a few drops of that twice daily--and that infection was gone in a week!</w:t>
      </w:r>
    </w:p>
    <w:p>
      <w:pPr>
        <w:pStyle w:val="NormalWeb"/>
        <w:rPr>
          <w:sz w:val="18"/>
          <w:szCs w:val="18"/>
        </w:rPr>
      </w:pPr>
      <w:r>
        <w:rPr>
          <w:sz w:val="18"/>
          <w:szCs w:val="18"/>
        </w:rPr>
        <w:t>Now I clean everyone's ears (the dogs) at least once per week with the Sol-U-Mel solution, and have only had one seasonal infection with the lab and the oil solution took care of that one like a charm.</w:t>
      </w:r>
    </w:p>
    <w:p>
      <w:pPr>
        <w:pStyle w:val="NormalWeb"/>
        <w:rPr>
          <w:sz w:val="18"/>
          <w:szCs w:val="18"/>
        </w:rPr>
      </w:pPr>
      <w:r>
        <w:rPr>
          <w:sz w:val="18"/>
          <w:szCs w:val="18"/>
        </w:rPr>
        <w:t>Plus, I spray them with a Sol-U-Mel solution to keep them smelling fresh all winter long, and they've gotten to just stand there and they don't seem to mind the smell at all--why would they? It's so fresh!</w:t>
      </w:r>
    </w:p>
    <w:p>
      <w:pPr>
        <w:pStyle w:val="NormalWeb"/>
        <w:rPr>
          <w:sz w:val="18"/>
          <w:szCs w:val="18"/>
        </w:rPr>
      </w:pPr>
      <w:r>
        <w:rPr>
          <w:sz w:val="18"/>
          <w:szCs w:val="18"/>
        </w:rPr>
        <w:t>Anyway, hope you can pass that along to people who have ear infections with their animals, and maybe can get them fixed up like I do.</w:t>
      </w:r>
    </w:p>
    <w:p>
      <w:pPr>
        <w:pStyle w:val="NormalWeb"/>
        <w:rPr>
          <w:sz w:val="18"/>
          <w:szCs w:val="18"/>
        </w:rPr>
      </w:pPr>
      <w:r>
        <w:rPr>
          <w:sz w:val="18"/>
          <w:szCs w:val="18"/>
        </w:rPr>
        <w:t>Debra Davis - Shrewsbury, Pennsylvania</w:t>
      </w:r>
    </w:p>
    <w:p>
      <w:pPr>
        <w:pStyle w:val="NormalWeb"/>
        <w:rPr>
          <w:sz w:val="18"/>
          <w:szCs w:val="18"/>
        </w:rPr>
      </w:pPr>
      <w:r>
        <w:rPr>
          <w:sz w:val="18"/>
          <w:szCs w:val="18"/>
        </w:rPr>
        <w:t>We run a kennel business. One of my doggies had a very soft &amp; messy stool, so I contacted the owners and asked them if it would be okay to give their dear pet a florify and that the florify may bring things back to normal. They said great, please try and see if it will help.  With only one florify, the little dog's stool was back to normal. So amazing for the dog, me the kennel owner and the pet owner, too.  Thank you so much for florify and Melaleuca.</w:t>
      </w:r>
    </w:p>
    <w:p>
      <w:pPr>
        <w:pStyle w:val="NormalWeb"/>
        <w:rPr>
          <w:sz w:val="18"/>
          <w:szCs w:val="18"/>
        </w:rPr>
      </w:pPr>
      <w:r>
        <w:rPr>
          <w:sz w:val="18"/>
          <w:szCs w:val="18"/>
        </w:rPr>
        <w:t>Ruby Hunter</w:t>
      </w:r>
    </w:p>
    <w:p>
      <w:pPr>
        <w:pStyle w:val="NormalWeb"/>
        <w:rPr>
          <w:sz w:val="18"/>
          <w:szCs w:val="18"/>
        </w:rPr>
      </w:pPr>
      <w:r>
        <w:rPr>
          <w:sz w:val="18"/>
          <w:szCs w:val="18"/>
        </w:rPr>
        <w:t>One of my customers is a dog groomer and part of grooming involves checking and sometimes cleaning anal glands. A nasty chore whose smell is surpassed only by that of a skunk. While grooming a nervous dog, before she had a chance to get the cloths etc ready, the poor dog let go all over her shirt. Diane sprayed it with Sol-U-Mel and wiped it with a damp towel. Later she had to go to a friend's place to groom their dog and did not have an opportunity to change first so she lightly sprayed her shirt again. When she arrived, she explained what had happened and asked her friend if she could smell anything. There was no odor. Sol-U-Mel had neutralized the awful smell. If we hadn't already been in awe of Sol-U-Mel and all the great uses, this would have won me over!</w:t>
      </w:r>
    </w:p>
    <w:p>
      <w:pPr>
        <w:pStyle w:val="NormalWeb"/>
        <w:rPr>
          <w:sz w:val="18"/>
          <w:szCs w:val="18"/>
        </w:rPr>
      </w:pPr>
      <w:r>
        <w:rPr>
          <w:sz w:val="18"/>
          <w:szCs w:val="18"/>
        </w:rPr>
        <w:t>Karen Lebert - Temperance Vale, New Brunswick, Canada</w:t>
      </w:r>
    </w:p>
    <w:p>
      <w:pPr>
        <w:pStyle w:val="NormalWeb"/>
        <w:rPr>
          <w:sz w:val="18"/>
          <w:szCs w:val="18"/>
        </w:rPr>
      </w:pPr>
      <w:r>
        <w:rPr>
          <w:color w:val="FF0000"/>
          <w:sz w:val="18"/>
          <w:szCs w:val="18"/>
        </w:rPr>
        <w:t>Miscellaneous</w:t>
      </w:r>
    </w:p>
    <w:p>
      <w:pPr>
        <w:pStyle w:val="NormalWeb"/>
        <w:rPr>
          <w:sz w:val="18"/>
          <w:szCs w:val="18"/>
        </w:rPr>
      </w:pPr>
      <w:r>
        <w:rPr>
          <w:sz w:val="18"/>
          <w:szCs w:val="18"/>
        </w:rPr>
        <w:t>Just wanted to share a testimonal for one of our newest products, SplasH20. Finally a 0 calorie flavouring for liquids..I use it to make tasty smoothies and shakes without the extra calories of juice or milk. First mix SplasH20 with water as directed. Then put one cup of the Raspberry already mixed SplasH20 plus one banana and one scoop of vanilla Attain powder in a 4 cup measuring cup. Then I use my magic wand [or a blender] to give it a quick puree. In seconds I have a delicious lunch. And with the CraveBlocker in the Attain I really don't feel hungry between meals.</w:t>
      </w:r>
    </w:p>
    <w:p>
      <w:pPr>
        <w:pStyle w:val="NormalWeb"/>
        <w:rPr>
          <w:sz w:val="18"/>
          <w:szCs w:val="18"/>
        </w:rPr>
      </w:pPr>
      <w:r>
        <w:rPr>
          <w:sz w:val="18"/>
          <w:szCs w:val="18"/>
        </w:rPr>
        <w:t>Eva-Maria Phillips - Vancouver BC</w:t>
      </w:r>
    </w:p>
    <w:p>
      <w:pPr>
        <w:pStyle w:val="NormalWeb"/>
        <w:rPr>
          <w:sz w:val="18"/>
          <w:szCs w:val="18"/>
        </w:rPr>
      </w:pPr>
      <w:r>
        <w:rPr>
          <w:sz w:val="18"/>
          <w:szCs w:val="18"/>
        </w:rPr>
        <w:t>This is not a product story; but, it is about using the Melaleuca MarketPlace. I think that many people foget about using this great service.</w:t>
      </w:r>
    </w:p>
    <w:p>
      <w:pPr>
        <w:pStyle w:val="NormalWeb"/>
        <w:rPr>
          <w:sz w:val="18"/>
          <w:szCs w:val="18"/>
        </w:rPr>
      </w:pPr>
      <w:r>
        <w:rPr>
          <w:sz w:val="18"/>
          <w:szCs w:val="18"/>
        </w:rPr>
        <w:t>My iPhone died last week. Unfortunately MelaCom doesn't sell iPhones. So I looked at a new Android phone. First, I went to the local Verizon store and got their recommendations for the best phone. Turned out is was the HTC Incredible 2. Their price was $199.00 for the phone.</w:t>
      </w:r>
    </w:p>
    <w:p>
      <w:pPr>
        <w:pStyle w:val="NormalWeb"/>
        <w:rPr>
          <w:sz w:val="18"/>
          <w:szCs w:val="18"/>
        </w:rPr>
      </w:pPr>
      <w:r>
        <w:rPr>
          <w:sz w:val="18"/>
          <w:szCs w:val="18"/>
        </w:rPr>
        <w:t>So I went home and logged into the MarketPlace. Melacom had the same iphone through Verizon for only $19.99. Needless to say, I ordered it. With the money that I saved on the phone, I was able to get the screen protectors and car charger and still had money to spare. These items were also discounted through MelaCom.</w:t>
      </w:r>
    </w:p>
    <w:p>
      <w:pPr>
        <w:pStyle w:val="NormalWeb"/>
        <w:rPr>
          <w:sz w:val="18"/>
          <w:szCs w:val="18"/>
        </w:rPr>
      </w:pPr>
      <w:r>
        <w:rPr>
          <w:sz w:val="18"/>
          <w:szCs w:val="18"/>
        </w:rPr>
        <w:t>And equally as good, I had my new phone ready to use in just 2 days. What a simple process!</w:t>
      </w:r>
    </w:p>
    <w:p>
      <w:pPr>
        <w:pStyle w:val="NormalWeb"/>
        <w:rPr>
          <w:sz w:val="18"/>
          <w:szCs w:val="18"/>
        </w:rPr>
      </w:pPr>
      <w:r>
        <w:rPr>
          <w:sz w:val="18"/>
          <w:szCs w:val="18"/>
        </w:rPr>
        <w:t>Everyone whould remember to check the MarketPlace before buying just about anything.</w:t>
      </w:r>
    </w:p>
    <w:p>
      <w:pPr>
        <w:pStyle w:val="NormalWeb"/>
        <w:rPr>
          <w:sz w:val="18"/>
          <w:szCs w:val="18"/>
        </w:rPr>
      </w:pPr>
      <w:r>
        <w:rPr>
          <w:sz w:val="18"/>
          <w:szCs w:val="18"/>
        </w:rPr>
        <w:t>Mark Ritter – Baltimore, MD</w:t>
      </w:r>
    </w:p>
    <w:p>
      <w:pPr>
        <w:pStyle w:val="NormalWeb"/>
        <w:rPr>
          <w:sz w:val="18"/>
          <w:szCs w:val="18"/>
        </w:rPr>
      </w:pPr>
      <w:r>
        <w:rPr>
          <w:sz w:val="18"/>
          <w:szCs w:val="18"/>
        </w:rPr>
        <w:t>We switched our home over the 1st week of December to Melaleuca products. My husband has been on nasal spray for years and has to use it everyday otherwise he gets stuffed up and/or suffers headaches when he forgets. He just realized the other day that since we have switched over two months ago, he has not used his nasal spray at all !!! It just dawned on him one morning! That speaks volumes to us! Instead of masking the problem with his nasal spray, we have now found out what the problem was...our toxic home was the issue!</w:t>
      </w:r>
    </w:p>
    <w:p>
      <w:pPr>
        <w:pStyle w:val="NormalWeb"/>
        <w:rPr>
          <w:sz w:val="18"/>
          <w:szCs w:val="18"/>
        </w:rPr>
      </w:pPr>
      <w:r>
        <w:rPr>
          <w:sz w:val="18"/>
          <w:szCs w:val="18"/>
        </w:rPr>
        <w:t>Lisa Ashley, Halifax, Nova Scotia, Canada</w:t>
      </w:r>
    </w:p>
    <w:p>
      <w:pPr>
        <w:pStyle w:val="NormalWeb"/>
        <w:rPr/>
      </w:pPr>
      <w:r>
        <w:rPr>
          <w:sz w:val="18"/>
          <w:szCs w:val="18"/>
        </w:rPr>
        <w:t>My brother told me he wouldn't have survived the Texas heat last summer and already this summer [2011] while cutting hay on the ranch had it not been for his Sustain. He keeps four bottles in the tractor and drinks it throughout the day.  He won't be without it.     -   Carol Golliher - Haslet, Texas</w:t>
      </w:r>
    </w:p>
    <w:p>
      <w:pPr>
        <w:pStyle w:val="NormalWeb"/>
        <w:rPr>
          <w:sz w:val="18"/>
          <w:szCs w:val="18"/>
        </w:rPr>
      </w:pPr>
      <w:r>
        <w:rPr>
          <w:sz w:val="18"/>
          <w:szCs w:val="18"/>
        </w:rPr>
        <w:t>One of my daughter's friends was working in a computer shop. She also suffers from eczema. Her boss is a Melaleuca customer. A short while after working at this job for a couple of weeks, her eczema was clearing up, but would start to come back on weekends. She realized that the hand cleaner was actually healing her condition. Unfortunately for me, her parents registered as customers with the other guy!!!</w:t>
      </w:r>
    </w:p>
    <w:p>
      <w:pPr>
        <w:pStyle w:val="NormalWeb"/>
        <w:spacing w:before="280" w:after="280"/>
        <w:rPr>
          <w:sz w:val="18"/>
          <w:szCs w:val="18"/>
        </w:rPr>
      </w:pPr>
      <w:r>
        <w:rPr>
          <w:sz w:val="18"/>
          <w:szCs w:val="18"/>
        </w:rPr>
        <w:t>Kevin Coombs - Ottawa, Ontario, Cana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Messagebody">
    <w:name w:val="mess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nsgift.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52:00Z</dcterms:created>
  <dc:creator>Valued Acer Customer</dc:creator>
  <dc:description/>
  <cp:keywords/>
  <dc:language>en-US</dc:language>
  <cp:lastModifiedBy>Valued Acer Customer</cp:lastModifiedBy>
  <cp:lastPrinted>2012-05-10T17:31:00Z</cp:lastPrinted>
  <dcterms:modified xsi:type="dcterms:W3CDTF">2012-05-11T01:46:00Z</dcterms:modified>
  <cp:revision>4</cp:revision>
  <dc:subject/>
  <dc:title/>
</cp:coreProperties>
</file>